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</w:rPr>
        <w:t>撤销《免征车辆购置税的新能源汽车车型目录》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</w:rPr>
        <w:t>的车型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540"/>
        <w:gridCol w:w="1900"/>
        <w:gridCol w:w="2000"/>
        <w:gridCol w:w="680"/>
        <w:gridCol w:w="462"/>
      </w:tblGrid>
      <w:tr>
        <w:trPr>
          <w:tblHeader w:val="true"/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目录发布产品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批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FC6109G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FC6809G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5025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5025XY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5030XXYV3RK-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6805EVCA-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101HG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460STH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850H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900HL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7152WT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40XXYP40L1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42XXYP40L1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43XXYP40L1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7007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ing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C7001CE0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V350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5021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GC5045XXYBEV1Z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H5031XXYBEVR3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H5031XYZBEVR3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KZ6116HNHEVE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LY6101BEVBT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SR6121GL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SR6180GL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SR6850GL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TT5044XXYGC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FA5020XXYC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FA7000A1F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11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FA7000A1F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11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N7008M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电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V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NC5076XXY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四川省客车制造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M6850BEVG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24XXYP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封闭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45XXYTBEV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80XLCTFC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燃料电池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6671C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FDC6810TDABEV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云南五龙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FDE6100PBABEV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TQ6121BEVBT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C7000EW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iEV6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动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KC6123CH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插电式混合动力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MV6105GRB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NJ7000EVK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S6128GHBEV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S6128GHBEV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X5040XXYTH-M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YK6800G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MT5042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MT6119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ZW7001EVAE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宝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J5047XXYE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JL5038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JL5038XXY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QL5040XXYBEVEC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庆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QL5070XXYBEVEC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1031GND5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6805Z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7001AP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7001CAD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mini 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7001CA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mini 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H5022XXY-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封闭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H5037XXYPBEVNZ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H5047XXYPBEVN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H5077XXYZFEVM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09UB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09UBEV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09UBEVW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18ABEVW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29UBEVW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19UB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19UBEVW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植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淳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PK6890FCEV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燃料电池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TJ6460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WB6128BEV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XC6105G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TEG6680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TEG6801BEV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TEG6851BEV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北东润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WSH5040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L5036XXYEVN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L6105JEVW0C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L6805JEVJ0C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L6805JEVW0C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Q6106AGBEVL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Q6106AGBEVL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Q6110BCBEVL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Q6802AGBEVL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Q6850AGBEVL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XMQ6850AGBEVL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GM7000BEV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GM7000BEV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GM700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御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-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TK5040XXYEV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TK6101G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TK6101G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TK6110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TZ5040TSLZ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TZ5180TSLZ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Z503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05BEVG23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05BEVG24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05BEVG25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15BEVY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15BEVY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19BEVQY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25BEVG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25FCEVG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126BEVGS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双层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805BEVG13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805BEVG25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805BEVG49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808BEVQZ12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ZK6850BEVG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5043XXY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5046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5046ZZZ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自装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6425EVA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风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V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J7000KPC3C-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3310EH9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自卸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5040CT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桶装垃圾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101H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101LG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101L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101LG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6460STHEV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7005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7150WT5H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D7152WTH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P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航天新长征电动汽车技术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BYN5040XXY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20XXYBEV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21XXYBEV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31XXYBEV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40XXYP40L2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5041XXYP40L2BEVA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A6440EVH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佳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V80L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5041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6116C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6126C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6126CBEV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6126CEG5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6590C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6810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DK6900CEF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GC5045XXYBEV2Z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洛阳中集凌宇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LY5031TSLEQ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扫路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SR6110GL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TT5031XXYGC1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TT5043XXYGC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D6109EV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FA5020XXYC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FA7000F1A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J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FA7000F1A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J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NC5041XXYBEV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四川省客车制造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M6810BEV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四川省客车制造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M6810BEVG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27XXY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27XXYT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32XXYT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45XXYTBEV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45XXYTBEV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45XXYTBEV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45XXYTBEV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45XXYTBEV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080XXYTFC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燃料电池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160ZYST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压缩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5180XXYTB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6105CT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6105CT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风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Q6810CACB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FJ5020XXYBEVB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FJ5030XXYBEVA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FJ5030XXYBEV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FZ5032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贵州长江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K6851G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L5030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桂林客车工业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L6810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TQ6119BEVH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TZ6119BEVB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GTZ6819B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C5041XXY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C5049XSHEV4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售货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F6109G03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F6650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F6800G03EV-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F6800G03EV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国宏汽车集团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FT5021XXYBEV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LT5030TY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路面养护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汽海马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MC7002LH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爱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G5043XXY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G5043XXY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09BEVB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09BEVB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09BEVB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09BEVB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09BEVB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09BEVB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29BEV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129BEVB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19BEVB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19BEVB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19BEVB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28BEVB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28BEVB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28BEVB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28BEVB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59BEVB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HQK6859BEVB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山西新能源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HC6810BEVG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L7001BEV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L7001BEV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L7001BEV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知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NJ7000EVK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X6460PB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驭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X7003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200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X70037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YK6100GBEV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YK6601G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JYK6800GB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LQ6109GAEV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LQ6800GEV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LQ6850GEVN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LQ6850GEVT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MT6603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5048XXYEVH1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108EVG3D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108EVG3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108EVG3W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108EVG3X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120EVG3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809EVG3T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809EVG3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CK6850EVG3W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QG5034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兰州知豆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ZD7001B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兰州知豆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ZD7001BEV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兰州知豆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ZD7001BEV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柳州延龙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LZL5030ZXX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车厢可卸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京市公共交通车辆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JC6105GB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低入口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JL5026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JL5026XYZ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邮政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JL6420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植汽车睢宁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K6830BEVA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宁波杉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SS5030XXY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宁波杉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SS5040XXYBE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宁波杉杉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SS5042XXY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Z5032XLC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Z5032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Z5043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Z5044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Z5045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NZ5046XXY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PK6803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普朗特电动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PLT5030XXYBEV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1040EAD5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6458AF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长安欧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7001BB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尼欧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7001CA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奔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mini 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7001DA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法尔斯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7004DA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CS15 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CH1025D-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载货汽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汽大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H5107XXYZKEVW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5033XXY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09UBEVL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09UBEVW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09UBEVW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09UNH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118ABEVW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19UBEVL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19UBEVW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19UBEVW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19UBEVW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19UBEVW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LK6859UNHEVL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MA7001BEV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K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植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淳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PK6100FCEV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燃料电池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Q6105BEVBT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SQ6121BEVBT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四川野马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QJ6450C2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EC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QR5030XLCBEVH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江西博能上饶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R6101BEVG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江西博能上饶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R6106BEVG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TJ5020XXYEV6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TJ5024XXYEV6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TJ5030XLC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TJ6460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G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陕西通家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TJ6460EV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G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上海申沃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WB6108BEV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上海申沃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WB6128BEV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陕西汽车集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X5041XXYBEV331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陕西汽车集团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X5042XXYBEV331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山西皇城相府宇航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XK6108G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襄阳九州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YC5040XLCBEVT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冷藏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襄阳九州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SYC5040XXYBEVT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106BEV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106BEV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106BEV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129BEV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801BEV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801BEV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801BEV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湖南中车时代电动汽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EG6851BEV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四川新筑通工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G6101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四川新筑通工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TG6801CB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WXB6100GEV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WXB6121GEV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WXB6730G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WXB6730GEV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万向集团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WXB6860GEV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XMQ6106AGBEVL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XMQ6106AGCHEVN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XMQ6110BCBEVL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厦门金龙联合汽车工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XMQ6802AGBEVM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亚星新能源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BL6108GH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亚星新能源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BL6108GH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插电式混合动力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GM7000BEVA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GM7000BEVA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GM7000BEVA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领途汽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GM7001BEVA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御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K-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江苏常隆客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S6108GBEV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重庆穗通新能源汽车制造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ST6851BEV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烟台舒驰客车有限责任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YTK6830GEV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郑州宇通客车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ZK6105BEVG59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城市客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聊城中通新能源汽车装备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ZTQ5180ZYSE1J45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压缩式垃圾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420" w:right="-27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中国重汽集团济南商用车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ZZ5077XXYF331CZ174BE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纯电动厢式运输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11:00Z</dcterms:created>
  <dc:creator> </dc:creator>
  <dc:description/>
  <dc:language>en-US</dc:language>
  <cp:lastModifiedBy>税智星</cp:lastModifiedBy>
  <dcterms:modified xsi:type="dcterms:W3CDTF">2019-09-11T03:19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