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tLeast" w:line="500"/>
        <w:jc w:val="center"/>
        <w:rPr/>
      </w:pPr>
      <w:r>
        <w:rPr/>
        <w:t>广州市各区地方税务局地址及联系电话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742"/>
        <w:gridCol w:w="1620"/>
        <w:gridCol w:w="900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0"/>
              </w:rPr>
              <w:t>单位名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0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0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越秀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地方税务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第一办税服务厅：诗书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19038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款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第二办税服务厅：广九大马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荔湾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地方税务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第一办税服务厅：西华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8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10420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第二办税服务厅：浣花西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海珠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地方税务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广州大道南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90001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天河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地方税务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办税服务厅：珠江新城华利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2366-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员村征收厅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: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员村三横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>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龙洞征收厅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 xml:space="preserve">: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龙洞东路一横路一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黄埔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地方税务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黄埔区大沙东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6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丰乐大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23947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南岗税务所：黄埔东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886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20309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长洲税务所： 长洲街金洲北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75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22010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开发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地方税务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西区税务分局：开发区创业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20279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东区税务分局：开发区创业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202787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高新区税务分局：科学城彩频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座一楼（广东软件科学园内、中信银行东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205338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永和区税务分局：开发区永和经济区摇田河大街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79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222108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永和区税务分局九龙征收点（含原九佛和镇龙征收点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镇龙大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28771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萝岗税务分局：萝岗区萝岗公路街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3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208088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白云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地方税务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三元里（新市）税务所：广花五路白云花园华益街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-7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63286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同和税务所：广州大道北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076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373783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石井税务所：白云区石井镇石潭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246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64201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太和税务所：白云区太和镇朝亮南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742939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人和税务所：白云区人和大马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64598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神山税务所：广州市白云区神山大道西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26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60610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竹料税务所：白云区竹料镇竹料大道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74595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江高税务所：白云区江高镇江同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62053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钟落潭税务所：广从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988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74057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涉外税务所：政通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47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>865563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24"/>
          <w:szCs w:val="20"/>
        </w:rPr>
      </w:pPr>
      <w:r>
        <w:rPr>
          <w:rFonts w:eastAsia="仿宋_GB2312" w:cs="宋体;SimSun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0"/>
        </w:rPr>
      </w:pPr>
      <w:r>
        <w:rPr>
          <w:rFonts w:eastAsia="仿宋_GB2312" w:cs="宋体;SimSun" w:ascii="仿宋_GB2312" w:hAnsi="仿宋_GB2312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50:00Z</dcterms:created>
  <dc:creator>卞红</dc:creator>
  <dc:description/>
  <cp:keywords/>
  <dc:language>en-US</dc:language>
  <cp:lastModifiedBy>卞红</cp:lastModifiedBy>
  <dcterms:modified xsi:type="dcterms:W3CDTF">2009-12-29T07:50:00Z</dcterms:modified>
  <cp:revision>2</cp:revision>
  <dc:subject/>
  <dc:title>附件1</dc:title>
</cp:coreProperties>
</file>