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tLeast" w:line="500"/>
        <w:jc w:val="center"/>
        <w:rPr/>
      </w:pPr>
      <w:r>
        <w:rPr/>
        <w:t>私人车辆征收点、自助缴税方式地址及联系电话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18"/>
        <w:gridCol w:w="1622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0"/>
              </w:rPr>
              <w:t>地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广东发展银行车辆代征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天河区岑村华观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7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35486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越秀区水荫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6-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黄花检测站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天河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黄埔茅岗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8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机场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楼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荔湾区龙溪大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9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海珠区燕子岗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华夏银行广州分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营业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寺右新马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111-1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号五羊新城广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873840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华夏银行广州分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天河支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天河路龙苑大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号西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875751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华夏银行广州分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珠江支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体育西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号骏汇大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38891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华夏银行广州分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东风支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农林下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376277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华夏银行广州分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中环支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天河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号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粤能大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6120648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华夏银行广州分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越秀支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北京南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号新光商务大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832645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夏银行广州分行海珠支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港中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0265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夏银行广州分行黄埔大道支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河区黄埔大道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易通大厦首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0355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夏银行广州分行白云支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场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白云商业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3478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沙河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先烈东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3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11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天河南邮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天河南二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员村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员村新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石牌邮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山大道西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体育东路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体育东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棠德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天河棠下棠德花苑内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五山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五山路茶山新村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-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栋首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龙洞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广汕公路龙洞村口牌坊侧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乐意居花苑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长兴路美景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骏源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天河东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信源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天河北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98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昌岗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昌岗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7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会展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新港中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3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江南大道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江南大道北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江南西邮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江南西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海名都邮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滨江东中海名都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A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栋首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翠馨华庭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广州大道南翠馨华庭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鸣翠花园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工业大道新溪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首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海联路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海联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7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7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光大花园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工业大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光大花园内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陆居邮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陆居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西堤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西堤二马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鹤洞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广中公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首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第十甫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第十甫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长堤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长堤大马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7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环市西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环市西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彩虹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西华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3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之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西华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西华路司马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广大路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广大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山六路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山六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4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东湖西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东湖西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署前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署前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解放北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解放北路临时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华乐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华乐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8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荣华南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荣华南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淘金北路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淘金北路正平中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水荫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水荫直街西五巷二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区庄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环市东路区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五羊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寺右新马路寺右北一街三巷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德政北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德政北路东兴顺商铺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D10-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档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麓景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麓景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盈泽苑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较场东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盈泽苑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山一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山一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之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明月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明月二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新市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新市新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广园中路邮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广园中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1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机场西邮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乐嘉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石井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石井镇石沙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三元里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三元里大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梅花园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广州大道北梅苑大厦首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黄婆洞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白云大道北外语外贸大学南门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嘉禾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嘉禾街联边村联兴商贸广场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同和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广州大道北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9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太和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太和镇和乐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江高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江高镇江同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山大道东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山大道东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开发区邮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开发大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广州市人禾机动车检测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广州市白云区人和镇大马路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864582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广州市白云区交通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广州市白云区黄石东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三楼办证大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363065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银行扣款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好易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市内各自助终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855663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路通、交费易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市内各自助终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60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以上自助终端详细地址可登陆广州地税网站（</w:t>
      </w:r>
      <w:r>
        <w:rPr>
          <w:rFonts w:eastAsia="仿宋_GB2312" w:ascii="仿宋_GB2312" w:hAnsi="仿宋_GB2312"/>
          <w:color w:val="000000"/>
          <w:sz w:val="24"/>
        </w:rPr>
        <w:t>www.gzds.gov.cn</w:t>
      </w:r>
      <w:r>
        <w:rPr>
          <w:rFonts w:ascii="仿宋_GB2312" w:hAnsi="仿宋_GB2312" w:eastAsia="仿宋_GB2312"/>
          <w:color w:val="000000"/>
          <w:sz w:val="24"/>
        </w:rPr>
        <w:t>）、拨打代征单位客服电话或拨打</w:t>
      </w:r>
      <w:r>
        <w:rPr>
          <w:rFonts w:eastAsia="仿宋_GB2312" w:ascii="仿宋_GB2312" w:hAnsi="仿宋_GB2312"/>
          <w:color w:val="000000"/>
          <w:sz w:val="24"/>
        </w:rPr>
        <w:t>12366-2</w:t>
      </w:r>
      <w:r>
        <w:rPr>
          <w:rFonts w:ascii="仿宋_GB2312" w:hAnsi="仿宋_GB2312" w:eastAsia="仿宋_GB2312"/>
          <w:color w:val="000000"/>
          <w:sz w:val="24"/>
        </w:rPr>
        <w:t>查询。</w:t>
      </w:r>
    </w:p>
    <w:p>
      <w:pPr>
        <w:pStyle w:val="Normal"/>
        <w:snapToGrid w:val="false"/>
        <w:spacing w:lineRule="atLeast" w:line="50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tLeast" w:line="50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2:00Z</dcterms:created>
  <dc:creator>卞红</dc:creator>
  <dc:description/>
  <cp:keywords/>
  <dc:language>en-US</dc:language>
  <cp:lastModifiedBy>卞红</cp:lastModifiedBy>
  <dcterms:modified xsi:type="dcterms:W3CDTF">2009-12-29T07:52:00Z</dcterms:modified>
  <cp:revision>2</cp:revision>
  <dc:subject/>
  <dc:title>附件1</dc:title>
</cp:coreProperties>
</file>