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番禺区、花都区、南沙区、增城市、从化市地方税务局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及其代征点地址及联系电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5"/>
        <w:gridCol w:w="3775"/>
        <w:gridCol w:w="1259"/>
        <w:gridCol w:w="89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区（市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城区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市桥街东环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  <w:t>45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466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大石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大石街朝阳东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478123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钟村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钟村镇礼贤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47138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南村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南村镇兴业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  <w:t>103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47684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镇荔新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  <w:t>845583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楼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楼镇沙浦路西一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465909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沙湾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沙湾镇沙湾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47399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东涌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东涌镇东兴三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490536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大岗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大岗镇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  <w:szCs w:val="18"/>
              </w:rPr>
              <w:t>环镇西路</w:t>
            </w:r>
            <w:r>
              <w:rPr>
                <w:rFonts w:eastAsia="仿宋_GB2312" w:ascii="宋体;SimSun" w:hAnsi="宋体;SimSun"/>
                <w:color w:val="000000"/>
                <w:kern w:val="0"/>
                <w:sz w:val="24"/>
                <w:szCs w:val="18"/>
              </w:rPr>
              <w:t>21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499699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番禺石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输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镇市莲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456034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诚万摩托车检测站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南村镇兴业大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456440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番禺富华摩托车检测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市桥街富华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466886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番禺西环机动车检测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广州市番禺区东环街东环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466226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骏欣机动车检测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大石街迎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8456550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必高飘峰汽车检测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大石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国道大石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8479800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骏景机动车咨询服务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firstLine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镇清河东路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之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检测站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8469096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sz w:val="24"/>
                <w:szCs w:val="20"/>
              </w:rPr>
              <w:t>广州粤安汽车检测技术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ˎ̥;Times New Roman"/>
                <w:color w:val="000000"/>
                <w:sz w:val="24"/>
                <w:szCs w:val="20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4"/>
                <w:szCs w:val="20"/>
              </w:rPr>
              <w:t> </w:t>
            </w:r>
            <w:r>
              <w:rPr>
                <w:rFonts w:ascii="ˎ̥;Times New Roman" w:hAnsi="ˎ̥;Times New Roman" w:cs="ˎ̥;Times New Roman" w:eastAsia="仿宋_GB2312"/>
                <w:color w:val="000000"/>
                <w:sz w:val="24"/>
                <w:szCs w:val="20"/>
              </w:rPr>
              <w:t>广州市番禺区钟村镇钟屏叉道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847160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华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都区新华镇云山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5713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雅瑶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华镇秀全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0416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炭步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炭步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街工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74536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坭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赤坭镇广源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71522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岭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岭镇杨赤线团结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93361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山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山镇花山大道中流溪河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4862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东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东镇凤如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4918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农新汽车检测服务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都区新华镇农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花都区交通警察大队旁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6363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trHeight w:val="52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都区新华镇松园里大华三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9145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龙口汽车检测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花都区花山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道小布村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沙开发区金隆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68680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trHeight w:val="57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顷沙镇新兴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94548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阁镇黄阁大道麒麟新村黄梅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2-4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810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南英机动车辆检测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沙区黄阁庆盛村市南路段北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2328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南沙区蕉亭摩托车检测站（只代征摩托车车船税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南沙区广珠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93077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健生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62973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镇汇美丰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69856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仙村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镇仙村大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93535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滩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滩镇解放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92257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江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滩镇三江中山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9173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永和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镇永和新新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97132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新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新镇新新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86288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派谭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派谭镇榕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28212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人民财产保险股份有限公司增城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健生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6551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人民财产保险股份有限公司增城支公司石滩营销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滩镇立新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9989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人民财产保险股份有限公司增城支公司新塘营销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顶好大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65848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市亿升汽车销售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五一村新广汕路北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636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市亿俊汽车销售有限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国道白江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8555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增城市骏鸣汽车销售服务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汕公路三联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3977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平安财产保险股份有限公司增城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西园南路平安大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73300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平安财产保险股份有限公司增城支公司新塘营销服务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新路汇美新村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汇景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932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平安财产保险股份有限公司增城支公司鸡啼岭营销服务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镇罗岗村鸡啼岭教考场增滩路机动车检测站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5118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华联合财产保险股份有限公司广州市增城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健生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1812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太平洋财产保险股份有限公司增城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城街荔乡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4300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国太平洋财产保险股份有限公司增城支公司新塘营销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塘汇美新村大横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69290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凤仪西路一巷十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96284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鳌头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鳌头镇前进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67666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平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平经济技术开发区回归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81377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泉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泉镇碧泉路一横二巷二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83613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口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口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8528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田税务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田镇广新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85647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联合财产保险公司从化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凤仪西路一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9672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款</w:t>
            </w:r>
          </w:p>
        </w:tc>
      </w:tr>
      <w:tr>
        <w:trPr>
          <w:trHeight w:val="86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太平洋财产保险股份有限公司从化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城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96690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平安财产保险股份有限公司从化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建设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93187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人民财产保险股份有限公司从化支公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青云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92627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安财产保险股份有限公司从化营销服务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口街城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97239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4:00Z</dcterms:created>
  <dc:creator>卞红</dc:creator>
  <dc:description/>
  <cp:keywords/>
  <dc:language>en-US</dc:language>
  <cp:lastModifiedBy>卞红</cp:lastModifiedBy>
  <dcterms:modified xsi:type="dcterms:W3CDTF">2009-12-29T07:54:00Z</dcterms:modified>
  <cp:revision>2</cp:revision>
  <dc:subject/>
  <dc:title>附件1</dc:title>
</cp:coreProperties>
</file>