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车辆合格证二维码扫描设备（扫描枪）技术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07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量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码制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（必须支持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ta Matr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4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xicod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以及通用的一维条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接口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须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L level RS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其它接口模拟转换串口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描角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偏斜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±4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斜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±4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以下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抖动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cm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或更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噪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00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峰值之间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5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广范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储温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292929"/>
                <w:kern w:val="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292929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292929"/>
                <w:kern w:val="0"/>
                <w:sz w:val="18"/>
                <w:szCs w:val="18"/>
              </w:rPr>
              <w:t>或更广范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湿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—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 或更广范围无凝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,000 L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更高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要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m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识别距离最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自动识别不同码制，不需人工干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计算机连接时不应需要额外电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7:00Z</dcterms:created>
  <dc:creator>张璐</dc:creator>
  <dc:description/>
  <cp:keywords/>
  <dc:language>en-US</dc:language>
  <cp:lastModifiedBy> </cp:lastModifiedBy>
  <dcterms:modified xsi:type="dcterms:W3CDTF">2013-03-05T01:27:00Z</dcterms:modified>
  <cp:revision>2</cp:revision>
  <dc:subject/>
  <dc:title>参数</dc:title>
</cp:coreProperties>
</file>