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eastAsia="zh-CN"/>
        </w:rPr>
        <w:t>一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917"/>
        <w:gridCol w:w="3880"/>
        <w:gridCol w:w="4312"/>
      </w:tblGrid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鹏博士电信传媒集团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投诉处理不及时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京东叁佰陆拾度电子商务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深圳市腾讯计算机系统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国视通讯（北京）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阿里巴巴通信技术（北京）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服务承诺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海南海航信息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业务无法正常使用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苏州蜗牛数字科技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夸大宣传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广州南广文化传播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移动</w:t>
            </w:r>
            <w:r>
              <w:rPr>
                <w:rFonts w:ascii="仿宋_GB2312" w:hAnsi="仿宋_GB2312" w:cs="仿宋_GB2312" w:eastAsia="仿宋_GB2312"/>
                <w:sz w:val="30"/>
              </w:rPr>
              <w:t>、中国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小米科技有限责任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流量提醒不规范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电信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上海全土豆网络科技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9:00Z</dcterms:created>
  <dc:creator>王姝</dc:creator>
  <dc:description/>
  <dc:language>en-US</dc:language>
  <cp:lastModifiedBy>王姝</cp:lastModifiedBy>
  <dcterms:modified xsi:type="dcterms:W3CDTF">2016-05-19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