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36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5"/>
        <w:widowControl/>
        <w:snapToGrid w:val="false"/>
        <w:spacing w:lineRule="auto" w:line="336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5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0560" cy="38163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63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7652385" cy="50952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50952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7654925" cy="51225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12254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7725410" cy="516064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7823200" cy="52565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7776210" cy="52133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7901940" cy="530415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7825740" cy="52476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7846695" cy="52730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7844155" cy="52673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7839075" cy="52489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7837170" cy="5276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7814310" cy="521271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52127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9545" cy="517715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51771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16:00Z</dcterms:created>
  <dc:creator>86188</dc:creator>
  <dc:description/>
  <dc:language>en-US</dc:language>
  <cp:lastModifiedBy>王晓婷</cp:lastModifiedBy>
  <dcterms:modified xsi:type="dcterms:W3CDTF">2023-01-20T01:41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8959</vt:lpwstr>
  </property>
</Properties>
</file>