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土地增值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清算业务研讨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土地增值税清算业务研讨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widowControl/>
        <w:spacing w:lineRule="atLeast" w:line="276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深化税收征管改革对税务师行业的影响—李林军（中国注册税务师协会副会长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房地产开发企业成本核算要点及其对土地增值税清算的影响—席朝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中税科信税务师事务所有限公司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土地增值税立法情况介绍及现行政策解析—张久慧（辽宁税专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土地增值税清算实务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疑难问题解析—杨宁（辽宁税专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土地增值税清算实务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土地和建安成本分摊扣除案例解析—杨宁（辽宁税专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土地增值税清算实务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清算单位、收入确认和税费扣除案例解析—杨宁（辽宁税专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（七）房地产行业企业所得税政策解与土地增值税政策对比分析—候江玲（辽宁税专）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八）税务师行业业务指引解读及应用—曲军（大连市注册税务师协会秘书长）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九）培训沙龙：如何拓展土地增值税清算的筹划空间—张绍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大连鼎鑫会计师事务所有限公司）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赵芳芳、关迎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接站联系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到当日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2" w:firstLine="32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color w:val="000000"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color w:val="000000"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8200</wp:posOffset>
            </wp:positionH>
            <wp:positionV relativeFrom="page">
              <wp:posOffset>36995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6:00Z</dcterms:created>
  <dc:creator>金宁</dc:creator>
  <dc:description/>
  <cp:keywords/>
  <dc:language>en-US</dc:language>
  <cp:lastModifiedBy>侯洁</cp:lastModifiedBy>
  <dcterms:modified xsi:type="dcterms:W3CDTF">2021-05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CDF4C26-E1A6-4757-BA26-EDF209BFF8B8}">
    <vt:lpwstr>{1CDF4C26-E1A6-4757-BA26-EDF209BFF8B8}</vt:lpwstr>
  </property>
  <property fmtid="{D5CDD505-2E9C-101B-9397-08002B2CF9AE}" pid="4" name="{F42A0514-32CE-4EC8-B546-83C1C35E7146}">
    <vt:lpwstr>{F42A0514-32CE-4EC8-B546-83C1C35E7146}</vt:lpwstr>
  </property>
</Properties>
</file>