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市管企业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备案流程图</w:t>
      </w:r>
    </w:p>
    <w:p>
      <w:pPr>
        <w:pStyle w:val="Normal"/>
        <w:rPr>
          <w:b/>
          <w:b/>
          <w:bCs/>
          <w:sz w:val="21"/>
          <w:szCs w:val="44"/>
        </w:rPr>
      </w:pPr>
      <w:r>
        <w:rPr>
          <w:b/>
          <w:bCs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166370</wp:posOffset>
                </wp:positionV>
                <wp:extent cx="375221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 w:eastAsia="zh-CN"/>
                              </w:rPr>
                              <w:t>市管企业董事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出具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经济行为批准文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委托评估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选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评估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出具评估报告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根据专家独立评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专家评审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意见调整评估报告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委托评估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自评估基准日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个月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市管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备案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45pt;height:122.55pt;mso-wrap-distance-left:9.05pt;mso-wrap-distance-right:9.05pt;mso-wrap-distance-top:0pt;mso-wrap-distance-bottom:0pt;margin-top:13.1pt;mso-position-vertical-relative:text;margin-left:10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取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 w:eastAsia="zh-CN"/>
                        </w:rPr>
                        <w:t>市管企业董事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出具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经济行为批准文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后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委托评估企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选聘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评估机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出具评估报告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根据专家独立评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专家评审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意见调整评估报告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委托评估企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自评估基准日起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个月内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市管企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/>
                        </w:rPr>
                        <w:t>备案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88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96850</wp:posOffset>
                </wp:positionV>
                <wp:extent cx="534670" cy="1845945"/>
                <wp:effectExtent l="0" t="0" r="0" b="0"/>
                <wp:wrapNone/>
                <wp:docPr id="2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4" stroked="t" o:allowincell="f" style="position:absolute;margin-left:62.15pt;margin-top:15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113030</wp:posOffset>
                </wp:positionV>
                <wp:extent cx="85090" cy="1961515"/>
                <wp:effectExtent l="0" t="0" r="0" b="0"/>
                <wp:wrapNone/>
                <wp:docPr id="3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395.8pt;margin-top:8.9pt;width:0pt;height:0pt" type="_x0000_t32">
                <v:stroke color="black" weight="2844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31115</wp:posOffset>
                </wp:positionV>
                <wp:extent cx="273050" cy="2119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6.9pt;mso-wrap-distance-left:9.05pt;mso-wrap-distance-right:9.05pt;mso-wrap-distance-top:0pt;mso-wrap-distance-bottom:0pt;margin-top:2.4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方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见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128905</wp:posOffset>
                </wp:positionV>
                <wp:extent cx="559435" cy="152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不符合要求退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  <w:t>反馈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0.05pt;mso-wrap-distance-left:9.05pt;mso-wrap-distance-right:9.05pt;mso-wrap-distance-top:0pt;mso-wrap-distance-bottom:0pt;margin-top:10.1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不符合要求退回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lang w:val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  <w:t>反馈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138430</wp:posOffset>
                </wp:positionV>
                <wp:extent cx="511810" cy="502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192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意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65pt;margin-top:10.9pt;width:40.25pt;height:39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意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83820</wp:posOffset>
                </wp:positionV>
                <wp:extent cx="12065" cy="49911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11.7pt;margin-top: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170180</wp:posOffset>
                </wp:positionV>
                <wp:extent cx="1109980" cy="1304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管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ins w:id="4" w:author="刘亚群(科室办理)" w:date="2020-07-29T10:14:00Z"/>
                              </w:rPr>
                            </w:pPr>
                            <w:ins w:id="0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重新组织评估</w:t>
                              </w:r>
                            </w:ins>
                            <w:ins w:id="1" w:author="刘亚群(科室办理)" w:date="2020-07-29T10:14:00Z">
                              <w:r>
                                <w:rPr>
                                  <w:rFonts w:cs="宋体" w:ascii="宋体" w:hAnsi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/</w:t>
                              </w:r>
                            </w:ins>
                            <w:ins w:id="2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提交行业协会</w:t>
                              </w:r>
                            </w:ins>
                            <w:ins w:id="3" w:author="刘亚群(科室办理)" w:date="2020-07-29T10:14:00Z">
                              <w:r>
                                <w:rPr>
                                  <w:rFonts w:ascii="宋体" w:hAnsi="宋体" w:cs="Times New Roman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t>协调处理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del w:id="5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 w:eastAsia="zh-CN"/>
                                </w:rPr>
                                <w:delText>组织</w:delText>
                              </w:r>
                            </w:del>
                            <w:del w:id="6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评估复核</w:delText>
                              </w:r>
                            </w:del>
                            <w:del w:id="7" w:author="刘亚群(科室办理)" w:date="2020-07-29T10:14:00Z">
                              <w:r>
                                <w:rPr>
                                  <w:rFonts w:cs="宋体" w:ascii="宋体" w:hAnsi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8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组织重新评估</w:delText>
                              </w:r>
                            </w:del>
                            <w:del w:id="9" w:author="刘亚群(科室办理)" w:date="2020-07-29T10:14:00Z">
                              <w:r>
                                <w:rPr>
                                  <w:rFonts w:cs="宋体" w:ascii="宋体" w:hAnsi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/</w:delText>
                              </w:r>
                            </w:del>
                            <w:del w:id="10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en-US" w:eastAsia="zh-CN"/>
                                </w:rPr>
                                <w:delText>提交</w:delText>
                              </w:r>
                            </w:del>
                            <w:del w:id="11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行业协会进行</w:delText>
                              </w:r>
                            </w:del>
                            <w:del w:id="12" w:author="刘亚群(科室办理)" w:date="2020-07-29T10:14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 w:eastAsia="zh-CN"/>
                                </w:rPr>
                                <w:delText>裁定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2.75pt;mso-wrap-distance-left:9.05pt;mso-wrap-distance-right:9.05pt;mso-wrap-distance-top:0pt;mso-wrap-distance-bottom:0pt;margin-top:13.4pt;mso-position-vertical-relative:text;margin-left:-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市管企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ins w:id="17" w:author="刘亚群(科室办理)" w:date="2020-07-29T10:14:00Z"/>
                        </w:rPr>
                      </w:pPr>
                      <w:ins w:id="13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重新组织评估</w:t>
                        </w:r>
                      </w:ins>
                      <w:ins w:id="14" w:author="刘亚群(科室办理)" w:date="2020-07-29T10:14:00Z"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/</w:t>
                        </w:r>
                      </w:ins>
                      <w:ins w:id="15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提交行业协会</w:t>
                        </w:r>
                      </w:ins>
                      <w:ins w:id="16" w:author="刘亚群(科室办理)" w:date="2020-07-29T10:14:00Z">
                        <w:r>
                          <w:rPr>
                            <w:rFonts w:ascii="宋体" w:hAnsi="宋体" w:cs="Times New Roman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t>协调处理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del w:id="18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 w:eastAsia="zh-CN"/>
                          </w:rPr>
                          <w:delText>组织</w:delText>
                        </w:r>
                      </w:del>
                      <w:del w:id="19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评估复核</w:delText>
                        </w:r>
                      </w:del>
                      <w:del w:id="20" w:author="刘亚群(科室办理)" w:date="2020-07-29T10:14:00Z"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/</w:delText>
                        </w:r>
                      </w:del>
                      <w:del w:id="21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组织重新评估</w:delText>
                        </w:r>
                      </w:del>
                      <w:del w:id="22" w:author="刘亚群(科室办理)" w:date="2020-07-29T10:14:00Z"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/</w:delText>
                        </w:r>
                      </w:del>
                      <w:del w:id="23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en-US" w:eastAsia="zh-CN"/>
                          </w:rPr>
                          <w:delText>提交</w:delText>
                        </w:r>
                      </w:del>
                      <w:del w:id="24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行业协会进行</w:delText>
                        </w:r>
                      </w:del>
                      <w:del w:id="25" w:author="刘亚群(科室办理)" w:date="2020-07-29T10:14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 w:eastAsia="zh-CN"/>
                          </w:rPr>
                          <w:delText>裁定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81915</wp:posOffset>
                </wp:positionV>
                <wp:extent cx="511810" cy="502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192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选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专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7pt;margin-top:6.45pt;width:40.25pt;height:39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选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专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12065</wp:posOffset>
                </wp:positionV>
                <wp:extent cx="2324100" cy="1398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市管企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1.</w:t>
                            </w:r>
                            <w:ins w:id="26" w:author="罗小励(科室校核)" w:date="2019-04-08T10:46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t>将评估项目进展情况告知</w:t>
                              </w:r>
                            </w:ins>
                            <w:del w:id="27" w:author="罗小励(科室校核)" w:date="2019-04-08T10:46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向</w:delText>
                              </w:r>
                            </w:del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市国资委派驻财务总监</w:t>
                            </w:r>
                            <w:del w:id="28" w:author="罗小励(科室校核)" w:date="2019-04-08T10:46:00Z"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2"/>
                                  <w:lang w:val="zh-CN"/>
                                </w:rPr>
                                <w:delText>汇报评估项目情况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组织专家评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审核评估报告及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10.15pt;mso-wrap-distance-left:9.05pt;mso-wrap-distance-right:9.05pt;mso-wrap-distance-top:0pt;mso-wrap-distance-bottom:0pt;margin-top:-0.95pt;mso-position-vertical-relative:text;margin-left:2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/>
                        </w:rPr>
                        <w:t>市管企业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1.</w:t>
                      </w:r>
                      <w:ins w:id="29" w:author="罗小励(科室校核)" w:date="2019-04-08T10:46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t>将评估项目进展情况告知</w:t>
                        </w:r>
                      </w:ins>
                      <w:del w:id="30" w:author="罗小励(科室校核)" w:date="2019-04-08T10:46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向</w:delText>
                        </w:r>
                      </w:del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市国资委派驻财务总监</w:t>
                      </w:r>
                      <w:del w:id="31" w:author="罗小励(科室校核)" w:date="2019-04-08T10:46:00Z"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2"/>
                            <w:lang w:val="zh-CN"/>
                          </w:rPr>
                          <w:delText>汇报评估项目情况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组织专家评审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审核评估报告及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080</wp:posOffset>
                </wp:positionH>
                <wp:positionV relativeFrom="paragraph">
                  <wp:posOffset>156845</wp:posOffset>
                </wp:positionV>
                <wp:extent cx="878205" cy="1715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评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独立评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专家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135.05pt;mso-wrap-distance-left:9.05pt;mso-wrap-distance-right:9.05pt;mso-wrap-distance-top:0pt;mso-wrap-distance-bottom:0pt;margin-top:12.35pt;mso-position-vertical-relative:text;margin-left:1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  <w:t>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  <w:t>评审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独立评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en-US" w:eastAsia="zh-CN"/>
                        </w:rPr>
                        <w:t>专家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3520440</wp:posOffset>
                </wp:positionV>
                <wp:extent cx="3000375" cy="1334135"/>
                <wp:effectExtent l="6985" t="6985" r="6350" b="6350"/>
                <wp:wrapNone/>
                <wp:docPr id="1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33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市管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1.董事会对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评估报告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 w:eastAsia="zh-CN"/>
                              </w:rPr>
                              <w:t>评估结果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进行表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   2.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出具评估备案表或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189.2pt;margin-top:277.2pt;width:236.2pt;height:1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宋体" w:hAnsi="宋体" w:eastAsia="宋体" w:cs="宋体"/>
                          <w:color w:val="000000"/>
                          <w:lang w:val="zh-CN"/>
                        </w:rPr>
                        <w:t>市管企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1.董事会对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zh-CN"/>
                        </w:rPr>
                        <w:t>评估报告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zh-CN" w:eastAsia="zh-CN"/>
                        </w:rPr>
                        <w:t>评估结果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zh-CN"/>
                        </w:rPr>
                        <w:t>进行表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   2.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000000"/>
                          <w:lang w:val="zh-CN"/>
                        </w:rPr>
                        <w:t>出具评估备案表或意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74295</wp:posOffset>
                </wp:positionV>
                <wp:extent cx="511175" cy="1206500"/>
                <wp:effectExtent l="0" t="38100" r="0" b="38100"/>
                <wp:wrapNone/>
                <wp:docPr id="13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560" cy="120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63.1pt;margin-top:5.85pt;width:40.15pt;height:94.95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6490</wp:posOffset>
                </wp:positionH>
                <wp:positionV relativeFrom="paragraph">
                  <wp:posOffset>-62865</wp:posOffset>
                </wp:positionV>
                <wp:extent cx="635" cy="0"/>
                <wp:effectExtent l="113665" t="57150" r="0" b="5715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-4.95pt" to="188.7pt,-4.95pt" ID="直接连接符 15" stroked="t" o:allowincell="f" style="position:absolute">
                <v:stroke color="#5b9bd5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645</wp:posOffset>
                </wp:positionH>
                <wp:positionV relativeFrom="paragraph">
                  <wp:posOffset>995680</wp:posOffset>
                </wp:positionV>
                <wp:extent cx="6350" cy="366395"/>
                <wp:effectExtent l="55880" t="635" r="52705" b="0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6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6.35pt;margin-top:78.4pt;width:0.45pt;height:28.8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5405</wp:posOffset>
                </wp:positionH>
                <wp:positionV relativeFrom="paragraph">
                  <wp:posOffset>2042160</wp:posOffset>
                </wp:positionV>
                <wp:extent cx="6350" cy="366395"/>
                <wp:effectExtent l="55880" t="635" r="52705" b="0"/>
                <wp:wrapNone/>
                <wp:docPr id="1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6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5.15pt;margin-top:160.8pt;width:0.45pt;height:28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83515</wp:posOffset>
                </wp:positionV>
                <wp:extent cx="654685" cy="635"/>
                <wp:effectExtent l="0" t="0" r="0" b="0"/>
                <wp:wrapNone/>
                <wp:docPr id="1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9.2pt;margin-top:14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311785</wp:posOffset>
                </wp:positionV>
                <wp:extent cx="659130" cy="5715"/>
                <wp:effectExtent l="0" t="0" r="0" b="0"/>
                <wp:wrapNone/>
                <wp:docPr id="1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70.05pt;margin-top:2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345</wp:posOffset>
                </wp:positionH>
                <wp:positionV relativeFrom="paragraph">
                  <wp:posOffset>315595</wp:posOffset>
                </wp:positionV>
                <wp:extent cx="464185" cy="669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35pt;margin-top:24.85pt;width:36.5pt;height:52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3158490</wp:posOffset>
                </wp:positionV>
                <wp:extent cx="6350" cy="366395"/>
                <wp:effectExtent l="55880" t="635" r="52705" b="0"/>
                <wp:wrapNone/>
                <wp:docPr id="2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6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05.85pt;margin-top:248.7pt;width:0.4pt;height:28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2387600</wp:posOffset>
                </wp:positionV>
                <wp:extent cx="2703195" cy="777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委托评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正式提交整套纸质及电子版评估备案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85pt;height:61.2pt;mso-wrap-distance-left:9.05pt;mso-wrap-distance-right:9.05pt;mso-wrap-distance-top:0pt;mso-wrap-distance-bottom:0pt;margin-top:188pt;mso-position-vertical-relative:text;margin-left:2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 w:eastAsia="zh-CN"/>
                        </w:rPr>
                        <w:t>委托评估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正式提交整套纸质及电子版评估备案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1003935</wp:posOffset>
                </wp:positionV>
                <wp:extent cx="689610" cy="2876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65pt;mso-wrap-distance-left:9.05pt;mso-wrap-distance-right:9.05pt;mso-wrap-distance-top:0pt;mso-wrap-distance-bottom:0pt;margin-top:79.0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1351915</wp:posOffset>
                </wp:positionV>
                <wp:extent cx="2632710" cy="681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委托评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  <w:lang w:val="zh-CN"/>
                              </w:rPr>
                              <w:t>将评估报告在公示范围内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pt;height:53.65pt;mso-wrap-distance-left:9.05pt;mso-wrap-distance-right:9.05pt;mso-wrap-distance-top:0pt;mso-wrap-distance-bottom:0pt;margin-top:106.45pt;mso-position-vertical-relative:text;margin-left:20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 w:eastAsia="zh-CN"/>
                        </w:rPr>
                        <w:t>委托评估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2"/>
                          <w:szCs w:val="21"/>
                          <w:lang w:val="en-US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2"/>
                          <w:lang w:val="zh-CN"/>
                        </w:rPr>
                        <w:t>将评估报告在公示范围内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群(科室办理)</cp:lastModifiedBy>
  <cp:lastPrinted>2019-03-18T09:42:00Z</cp:lastPrinted>
  <dcterms:modified xsi:type="dcterms:W3CDTF">2020-07-29T02:14:40Z</dcterms:modified>
  <cp:revision>0</cp:revision>
  <dc:subject/>
  <dc:title>市国资委核准/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