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市国资委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核准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/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备案流程图</w:t>
      </w:r>
    </w:p>
    <w:p>
      <w:pPr>
        <w:pStyle w:val="Normal"/>
        <w:rPr>
          <w:b/>
          <w:b/>
          <w:bCs/>
          <w:sz w:val="21"/>
          <w:szCs w:val="44"/>
        </w:rPr>
      </w:pPr>
      <w:r>
        <w:rPr>
          <w:b/>
          <w:bCs/>
          <w:sz w:val="21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54940</wp:posOffset>
                </wp:positionV>
                <wp:extent cx="3799205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市政府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市国资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等部门出具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经济行为批准文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委托评估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聘请评估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出具评估报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委估评估企业将有关材料逐级上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  <w:t>至市管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15pt;height:123.6pt;mso-wrap-distance-left:9.05pt;mso-wrap-distance-right:9.05pt;mso-wrap-distance-top:0pt;mso-wrap-distance-bottom:0pt;margin-top:12.2pt;mso-position-vertical-relative:text;margin-left:9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/>
                        </w:rPr>
                        <w:t>企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取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市政府、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市国资委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等部门出具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经济行为批准文件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后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委托评估企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聘请评估机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出具评估报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委估评估企业将有关材料逐级上报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 w:eastAsia="zh-CN"/>
                        </w:rPr>
                        <w:t>至市管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88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5050790</wp:posOffset>
                </wp:positionH>
                <wp:positionV relativeFrom="paragraph">
                  <wp:posOffset>107950</wp:posOffset>
                </wp:positionV>
                <wp:extent cx="3175" cy="2016760"/>
                <wp:effectExtent l="0" t="0" r="0" b="0"/>
                <wp:wrapNone/>
                <wp:docPr id="2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2" stroked="t" o:allowincell="f" style="position:absolute;margin-left:397.7pt;margin-top:8.5pt;width:0pt;height:0pt" type="_x0000_t32">
                <v:stroke color="black" weight="2844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0175</wp:posOffset>
                </wp:positionH>
                <wp:positionV relativeFrom="paragraph">
                  <wp:posOffset>153035</wp:posOffset>
                </wp:positionV>
                <wp:extent cx="559435" cy="152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不符合要求退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反馈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0.05pt;mso-wrap-distance-left:9.05pt;mso-wrap-distance-right:9.05pt;mso-wrap-distance-top:0pt;mso-wrap-distance-bottom:0pt;margin-top:12.0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不符合要求退回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lang w:val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反馈意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88900</wp:posOffset>
                </wp:positionV>
                <wp:extent cx="5080" cy="474345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48.45pt;margin-top: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171450</wp:posOffset>
                </wp:positionV>
                <wp:extent cx="3799840" cy="152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市管企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评估报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进行初审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自评估基准日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个月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市国资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提交核准申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自评估基准日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个月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市国资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备案申请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根据专家独立评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专家评审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意见调整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2pt;height:120.35pt;mso-wrap-distance-left:9.05pt;mso-wrap-distance-right:9.05pt;mso-wrap-distance-top:0pt;mso-wrap-distance-bottom:0pt;margin-top:13.5pt;mso-position-vertical-relative:text;margin-left: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/>
                        </w:rPr>
                        <w:t>市管企业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对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评估报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进行初审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自评估基准日起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个月内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向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市国资委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提交核准申请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自评估基准日起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个月内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向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市国资委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备案申请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根据专家独立评审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专家评审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意见调整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117475</wp:posOffset>
                </wp:positionV>
                <wp:extent cx="1085215" cy="1319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  <w:del w:id="2" w:author="罗小励(科室校核)" w:date="2019-04-08T10:47:00Z"/>
                              </w:rPr>
                            </w:pPr>
                            <w:ins w:id="0" w:author="罗小励(科室校核)" w:date="2019-04-08T10:47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t>将评估项目进展情况告知市国资委派驻财务总监</w:t>
                              </w:r>
                            </w:ins>
                            <w:del w:id="1" w:author="罗小励(科室校核)" w:date="2019-04-08T10:47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delText>向市国资委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del w:id="3" w:author="罗小励(科室校核)" w:date="2019-04-08T10:47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delText>派驻财务总监汇报评估项目及进展情况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103.9pt;mso-wrap-distance-left:9.05pt;mso-wrap-distance-right:9.05pt;mso-wrap-distance-top:0pt;mso-wrap-distance-bottom:0pt;margin-top:9.2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  <w:del w:id="6" w:author="罗小励(科室校核)" w:date="2019-04-08T10:47:00Z"/>
                        </w:rPr>
                      </w:pPr>
                      <w:ins w:id="4" w:author="罗小励(科室校核)" w:date="2019-04-08T10:47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t>将评估项目进展情况告知市国资委派驻财务总监</w:t>
                        </w:r>
                      </w:ins>
                      <w:del w:id="5" w:author="罗小励(科室校核)" w:date="2019-04-08T10:47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delText>向市国资委</w:delText>
                        </w:r>
                      </w:del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del w:id="7" w:author="罗小励(科室校核)" w:date="2019-04-08T10:47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delText>派驻财务总监汇报评估项目及进展情况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2570</wp:posOffset>
                </wp:positionH>
                <wp:positionV relativeFrom="paragraph">
                  <wp:posOffset>1522730</wp:posOffset>
                </wp:positionV>
                <wp:extent cx="2482850" cy="1542415"/>
                <wp:effectExtent l="12065" t="8255" r="12700" b="7620"/>
                <wp:wrapNone/>
                <wp:docPr id="7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5422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/>
                              </w:rPr>
                              <w:t>市国资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/>
                              </w:rPr>
                              <w:t>评估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/>
                              </w:rPr>
                              <w:t>告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及有关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" stroked="t" o:allowincell="f" style="position:absolute;margin-left:219.1pt;margin-top:119.9pt;width:195.45pt;height:121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宋体" w:hAnsi="宋体" w:eastAsia="宋体" w:cs="宋体"/>
                          <w:color w:val="000000"/>
                          <w:lang w:val="en-US"/>
                        </w:rPr>
                        <w:t>市国资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宋体" w:cs="宋体"/>
                          <w:color w:val="000000"/>
                          <w:lang w:val="zh-CN"/>
                        </w:rPr>
                        <w:t>审核</w:t>
                      </w: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宋体" w:cs="宋体"/>
                          <w:color w:val="000000"/>
                          <w:lang w:val="en-US"/>
                        </w:rPr>
                        <w:t>评估</w:t>
                      </w: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报</w:t>
                      </w: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宋体" w:cs="宋体"/>
                          <w:color w:val="000000"/>
                          <w:lang w:val="en-US"/>
                        </w:rPr>
                        <w:t>告</w:t>
                      </w: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宋体" w:cs="宋体"/>
                          <w:color w:val="000000"/>
                          <w:lang w:val="zh-CN"/>
                        </w:rPr>
                        <w:t>及有关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4509135</wp:posOffset>
                </wp:positionV>
                <wp:extent cx="2642870" cy="749935"/>
                <wp:effectExtent l="6350" t="6985" r="6985" b="6350"/>
                <wp:wrapNone/>
                <wp:docPr id="8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74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市国资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出具评估核准/备案表或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-14.3pt;margin-top:355.05pt;width:208.0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宋体" w:hAnsi="宋体" w:eastAsia="宋体" w:cs="宋体"/>
                          <w:color w:val="000000"/>
                          <w:lang w:val="zh-CN"/>
                        </w:rPr>
                        <w:t>市国资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000000"/>
                          <w:lang w:val="zh-CN"/>
                        </w:rPr>
                        <w:t>出具评估核准/备案表或意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1680</wp:posOffset>
                </wp:positionH>
                <wp:positionV relativeFrom="paragraph">
                  <wp:posOffset>323215</wp:posOffset>
                </wp:positionV>
                <wp:extent cx="534670" cy="1845945"/>
                <wp:effectExtent l="0" t="0" r="0" b="0"/>
                <wp:wrapNone/>
                <wp:docPr id="9" name="肘形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4" stroked="t" o:allowincell="f" style="position:absolute;margin-left:58.4pt;margin-top:2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1934845</wp:posOffset>
                </wp:positionV>
                <wp:extent cx="509905" cy="690880"/>
                <wp:effectExtent l="0" t="57150" r="0" b="3175"/>
                <wp:wrapNone/>
                <wp:docPr id="10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480" cy="691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58.4pt;margin-top:152.35pt;width:40.1pt;height:54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1934845</wp:posOffset>
                </wp:positionV>
                <wp:extent cx="509905" cy="690880"/>
                <wp:effectExtent l="0" t="0" r="3175" b="1905"/>
                <wp:wrapNone/>
                <wp:docPr id="1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480" cy="691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58.4pt;margin-top:152.35pt;width:40.1pt;height:54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680</wp:posOffset>
                </wp:positionH>
                <wp:positionV relativeFrom="paragraph">
                  <wp:posOffset>1934845</wp:posOffset>
                </wp:positionV>
                <wp:extent cx="509905" cy="690880"/>
                <wp:effectExtent l="0" t="0" r="3175" b="1905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480" cy="691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8.4pt;margin-top:152.35pt;width:40.1pt;height:54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1680</wp:posOffset>
                </wp:positionH>
                <wp:positionV relativeFrom="paragraph">
                  <wp:posOffset>1934845</wp:posOffset>
                </wp:positionV>
                <wp:extent cx="509905" cy="69024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8.4pt;margin-top:15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680</wp:posOffset>
                </wp:positionH>
                <wp:positionV relativeFrom="paragraph">
                  <wp:posOffset>1934845</wp:posOffset>
                </wp:positionV>
                <wp:extent cx="509905" cy="690880"/>
                <wp:effectExtent l="0" t="0" r="3175" b="1905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480" cy="691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8.4pt;margin-top:152.35pt;width:40.1pt;height:54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315845</wp:posOffset>
                </wp:positionV>
                <wp:extent cx="464185" cy="669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1.65pt;margin-top:182.35pt;width:36.5pt;height:52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提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650490</wp:posOffset>
                </wp:positionV>
                <wp:extent cx="635" cy="0"/>
                <wp:effectExtent l="113665" t="57150" r="0" b="5715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08.7pt" to="161.65pt,208.7pt" ID="直接连接符 15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010</wp:posOffset>
                </wp:positionH>
                <wp:positionV relativeFrom="paragraph">
                  <wp:posOffset>1087755</wp:posOffset>
                </wp:positionV>
                <wp:extent cx="0" cy="426720"/>
                <wp:effectExtent l="57150" t="0" r="57150" b="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5.65pt" to="316.3pt,119.2pt" ID="直接连接符 18" stroked="t" o:allowincell="f" style="position:absolute;flip:y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4145</wp:posOffset>
                </wp:positionH>
                <wp:positionV relativeFrom="paragraph">
                  <wp:posOffset>1113790</wp:posOffset>
                </wp:positionV>
                <wp:extent cx="464185" cy="490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35pt;margin-top:87.7pt;width:36.5pt;height:38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反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280</wp:posOffset>
                </wp:positionH>
                <wp:positionV relativeFrom="paragraph">
                  <wp:posOffset>4050665</wp:posOffset>
                </wp:positionV>
                <wp:extent cx="12065" cy="262255"/>
                <wp:effectExtent l="50165" t="635" r="52705" b="0"/>
                <wp:wrapNone/>
                <wp:docPr id="1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6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16.4pt;margin-top:318.95pt;width:0.9pt;height:20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070</wp:posOffset>
                </wp:positionH>
                <wp:positionV relativeFrom="paragraph">
                  <wp:posOffset>4883150</wp:posOffset>
                </wp:positionV>
                <wp:extent cx="266700" cy="7620"/>
                <wp:effectExtent l="0" t="54610" r="635" b="52705"/>
                <wp:wrapNone/>
                <wp:docPr id="20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94.1pt;margin-top:384.5pt;width:20.95pt;height:0.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1837055</wp:posOffset>
                </wp:positionV>
                <wp:extent cx="464185" cy="490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选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55pt;margin-top:144.65pt;width:36.5pt;height:38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选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专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1323340</wp:posOffset>
                </wp:positionV>
                <wp:extent cx="1109980" cy="1222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  <w:t>市国资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8" w:author="刘亚群(科室办理)" w:date="2020-07-29T10:13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t>重新</w:t>
                              </w:r>
                            </w:ins>
                            <w:del w:id="9" w:author="刘亚群(科室办理)" w:date="2020-07-29T10:13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delText>组织评估复核</w:delText>
                              </w:r>
                            </w:del>
                            <w:del w:id="10" w:author="刘亚群(科室办理)" w:date="2020-07-29T10:13:00Z">
                              <w:r>
                                <w:rPr>
                                  <w:rFonts w:cs="宋体" w:ascii="宋体" w:hAnsi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delText>/</w:delText>
                              </w:r>
                            </w:del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组织</w:t>
                            </w:r>
                            <w:del w:id="11" w:author="刘亚群(科室办理)" w:date="2020-07-29T10:13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delText>重新</w:delText>
                              </w:r>
                            </w:del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评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提交行业协会</w:t>
                            </w:r>
                            <w:ins w:id="12" w:author="刘亚群(科室办理)" w:date="2020-07-29T10:13:00Z">
                              <w:r>
                                <w:rPr>
                                  <w:rFonts w:ascii="宋体" w:hAnsi="宋体" w:cs="Times New Roman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t>协调处理</w:t>
                              </w:r>
                            </w:ins>
                            <w:del w:id="13" w:author="刘亚群(科室办理)" w:date="2020-07-29T10:13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delText>进行</w:delText>
                              </w:r>
                            </w:del>
                            <w:del w:id="14" w:author="刘亚群(科室办理)" w:date="2020-07-29T10:13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 w:eastAsia="zh-CN"/>
                                </w:rPr>
                                <w:delText>裁定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96.25pt;mso-wrap-distance-left:9.05pt;mso-wrap-distance-right:9.05pt;mso-wrap-distance-top:0pt;mso-wrap-distance-bottom:0pt;margin-top:104.2pt;mso-position-vertical-relative:text;margin-left:-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2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  <w:t>市国资委</w:t>
                      </w:r>
                    </w:p>
                    <w:p>
                      <w:pPr>
                        <w:pStyle w:val="Normal"/>
                        <w:rPr/>
                      </w:pPr>
                      <w:ins w:id="15" w:author="刘亚群(科室办理)" w:date="2020-07-29T10:13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t>重新</w:t>
                        </w:r>
                      </w:ins>
                      <w:del w:id="16" w:author="刘亚群(科室办理)" w:date="2020-07-29T10:13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delText>组织评估复核</w:delText>
                        </w:r>
                      </w:del>
                      <w:del w:id="17" w:author="刘亚群(科室办理)" w:date="2020-07-29T10:13:00Z"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delText>/</w:delText>
                        </w:r>
                      </w:del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组织</w:t>
                      </w:r>
                      <w:del w:id="18" w:author="刘亚群(科室办理)" w:date="2020-07-29T10:13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delText>重新</w:delText>
                        </w:r>
                      </w:del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评估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提交行业协会</w:t>
                      </w:r>
                      <w:ins w:id="19" w:author="刘亚群(科室办理)" w:date="2020-07-29T10:13:00Z">
                        <w:r>
                          <w:rPr>
                            <w:rFonts w:ascii="宋体" w:hAnsi="宋体" w:cs="Times New Roman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t>协调处理</w:t>
                        </w:r>
                      </w:ins>
                      <w:del w:id="20" w:author="刘亚群(科室办理)" w:date="2020-07-29T10:13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delText>进行</w:delText>
                        </w:r>
                      </w:del>
                      <w:del w:id="21" w:author="刘亚群(科室办理)" w:date="2020-07-29T10:13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 w:eastAsia="zh-CN"/>
                          </w:rPr>
                          <w:delText>裁定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1785620</wp:posOffset>
                </wp:positionV>
                <wp:extent cx="878205" cy="16783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  <w:t>评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  <w:t>专家独立评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专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132.15pt;mso-wrap-distance-left:9.05pt;mso-wrap-distance-right:9.05pt;mso-wrap-distance-top:0pt;mso-wrap-distance-bottom:0pt;margin-top:140.6pt;mso-position-vertical-relative:text;margin-left: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zh-CN" w:eastAsia="zh-CN"/>
                        </w:rPr>
                        <w:t>专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zh-CN" w:eastAsia="zh-CN"/>
                        </w:rPr>
                        <w:t>评审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zCs w:val="22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 w:eastAsia="zh-CN"/>
                        </w:rPr>
                        <w:t>专家独立评审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专家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3387090</wp:posOffset>
                </wp:positionV>
                <wp:extent cx="2632710" cy="6813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委托评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将评估报告在公示范围内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3pt;height:53.65pt;mso-wrap-distance-left:9.05pt;mso-wrap-distance-right:9.05pt;mso-wrap-distance-top:0pt;mso-wrap-distance-bottom:0pt;margin-top:266.7pt;mso-position-vertical-relative:text;margin-left:2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 w:eastAsia="zh-CN"/>
                        </w:rPr>
                        <w:t>委托评估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  <w:t>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将评估报告在公示范围内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280</wp:posOffset>
                </wp:positionH>
                <wp:positionV relativeFrom="paragraph">
                  <wp:posOffset>367030</wp:posOffset>
                </wp:positionV>
                <wp:extent cx="273050" cy="21196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66.9pt;mso-wrap-distance-left:9.05pt;mso-wrap-distance-right:9.05pt;mso-wrap-distance-top:0pt;mso-wrap-distance-bottom:0pt;margin-top:28.9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方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见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0185</wp:posOffset>
                </wp:positionH>
                <wp:positionV relativeFrom="paragraph">
                  <wp:posOffset>3051175</wp:posOffset>
                </wp:positionV>
                <wp:extent cx="689610" cy="2876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2.65pt;mso-wrap-distance-left:9.05pt;mso-wrap-distance-right:9.05pt;mso-wrap-distance-top:0pt;mso-wrap-distance-bottom:0pt;margin-top:240.2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4302125</wp:posOffset>
                </wp:positionV>
                <wp:extent cx="2632710" cy="13233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  <w:t>市管企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董事会对评估报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  <w:t>评估结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进行表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正式提交整套纸质及电子版评估核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备案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3pt;height:104.2pt;mso-wrap-distance-left:9.05pt;mso-wrap-distance-right:9.05pt;mso-wrap-distance-top:0pt;mso-wrap-distance-bottom:0pt;margin-top:338.7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  <w:t>市管企业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24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董事会对评估报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 w:eastAsia="zh-CN"/>
                        </w:rPr>
                        <w:t>评估结果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进行表决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正式提交整套纸质及电子版评估核准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备案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亚群(科室办理)</cp:lastModifiedBy>
  <cp:lastPrinted>2019-03-14T16:07:00Z</cp:lastPrinted>
  <dcterms:modified xsi:type="dcterms:W3CDTF">2020-07-29T02:14:11Z</dcterms:modified>
  <cp:revision>0</cp:revision>
  <dc:subject/>
  <dc:title>市国资委核准/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