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44920" cy="436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4630" cy="770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4630" cy="7704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4305" cy="7616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3825" cy="7573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54930" cy="7501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7330" cy="77228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9710" cy="77133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12740" cy="78784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6100" cy="81883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6870" cy="791337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53710" cy="808228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4650" cy="793813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67605" cy="722820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62550" cy="751332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4470" cy="76898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4305" cy="76168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8765" cy="779907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61330" cy="809307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6570" cy="811530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河北省省级评价企业名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一、中直驻冀企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烟草总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中烟工业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石化销售股份有限公司河北石油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石油化工股份有限公司石家庄炼化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石油天然气河北销售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石油天然气股份有限公司河北销售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国网河北省电力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国网冀北电力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国家能源集团河北电力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国家电投集团河北电力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华电集团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华能集团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大唐河北发电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移动通信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联通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电信股份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铁塔股份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移铁通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铁路北京局集团有限公司石家庄铁路办事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联合航空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邮政集团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国家开发银行河北省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进出口银行河北省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农业发展银行河北省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工商银行股份有限公司河北省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农业银行股份有限公司河北省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银行股份有限公司河北省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建设银行股份有限公司河北省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交通银行股份有限公司河北省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信银行股份有限公司石家庄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华夏银行股份有限公司石家庄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光大银行股份有限公司石家庄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上海浦东发展银行股份有限公司石家庄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华融资产管理股份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长城资产管理股份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东方资产管理股份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信达资产管理股份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出口信用保险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人民财产保险股份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人寿保险股份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人寿财产保险股份有限公司河北省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太平洋财产保险股份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太平洋人寿保险股份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二、省属企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雄安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高速公路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交通投资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港口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建设投资集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机场管理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建工集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建筑科学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钢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开滦（集团）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冀中能源集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地矿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外贸资产经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粮食产业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国有资产控股运营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财达证券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融投控股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旅游投资集团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再担保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招标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资产管理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信息产业投资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国富农业投资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地理信息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水利工程局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水利规划设计研究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水利设计集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水电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水科工程技术服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日报报业集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广电传媒集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出版传媒集团有限责任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广电信息网络集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长城新媒体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银行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农村信用社联合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唐山三友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三、其他企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河北省盐业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兴业银行股份有限公司石家庄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民生银行股份有限公司石家庄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平安银行股份有限公司石家庄分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平安财产保险股份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中国平安人寿保险股份有限公司河北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　　燕赵财产保险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可爱的喵小咪</cp:lastModifiedBy>
  <dcterms:modified xsi:type="dcterms:W3CDTF">2022-04-28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3CFE59F64AB388B09BADD8B69508</vt:lpwstr>
  </property>
  <property fmtid="{D5CDD505-2E9C-101B-9397-08002B2CF9AE}" pid="3" name="KSOProductBuildVer">
    <vt:lpwstr>2052-11.1.0.11365</vt:lpwstr>
  </property>
</Properties>
</file>