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举办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高危险性体育赛事活动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9"/>
        <w:gridCol w:w="2302"/>
        <w:gridCol w:w="368"/>
        <w:gridCol w:w="1054"/>
        <w:gridCol w:w="1973"/>
      </w:tblGrid>
      <w:tr>
        <w:trPr>
          <w:trHeight w:val="1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举办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高危险性体育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赛事活动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模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赛事活动主办方、承办方、协办方信息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办方名称及法定代表人姓名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办方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承办方名称及法定代表人姓名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承办方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协办方名称及法定代表人姓名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协办方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参赛条件：</w:t>
            </w:r>
          </w:p>
        </w:tc>
      </w:tr>
      <w:tr>
        <w:trPr>
          <w:trHeight w:val="51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申请材料清单：</w:t>
            </w:r>
          </w:p>
        </w:tc>
      </w:tr>
      <w:tr>
        <w:trPr>
          <w:trHeight w:val="14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保密要求：</w:t>
            </w:r>
          </w:p>
        </w:tc>
      </w:tr>
      <w:tr>
        <w:trPr>
          <w:trHeight w:val="344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申请书及所附申请材料均真实、合法，复印件与原件一致。如有不实之处，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担由此造成的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（签字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19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是否齐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地核查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＠～＠</cp:lastModifiedBy>
  <dcterms:modified xsi:type="dcterms:W3CDTF">2023-02-07T0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E18EA0024D92A899B8D1AE9F6A26</vt:lpwstr>
  </property>
  <property fmtid="{D5CDD505-2E9C-101B-9397-08002B2CF9AE}" pid="3" name="KSOProductBuildVer">
    <vt:lpwstr>2052-11.1.0.13703</vt:lpwstr>
  </property>
</Properties>
</file>