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44"/>
          <w:szCs w:val="44"/>
          <w:lang w:val="en-US" w:eastAsia="zh-CN"/>
        </w:rPr>
        <w:t>个人所得税行业所得率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（税款所属期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2"/>
          <w:szCs w:val="32"/>
          <w:lang w:val="en-US" w:eastAsia="zh-CN"/>
        </w:rPr>
        <w:t>日起适用）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08"/>
        <w:gridCol w:w="2745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</w:rPr>
              <w:t>序号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</w:rPr>
              <w:t>行          业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  <w:lang w:eastAsia="zh-CN"/>
              </w:rPr>
              <w:t>行业所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</w:rPr>
              <w:t>率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0"/>
              </w:rPr>
              <w:t>（％）</w:t>
            </w:r>
          </w:p>
        </w:tc>
      </w:tr>
      <w:tr>
        <w:trPr>
          <w:trHeight w:val="46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制造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批发零售和贸易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服务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娱乐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建筑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交通运输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其他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pacing w:val="-11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11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日起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体工商户、个人独资企业投资人和合伙企业的个人合伙人取得的经营所得，实行核定征收的，适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根据《国家税务总局关于切实加强高收入者个人所得税征管的通知》（国税发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的相关规定，律师事务所、会计师事务所、税务师事务所、资产评估和房地产估价等鉴证类中介机构，不得实行核定征收个人所得税，不适用此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rPr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财政部 税务总局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关于权益性投资经营所得个人所得税征收管理的公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财政部 税务总局公告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年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号）的相关规定，持有股权、股票、合伙企业财产份额等权益性投资的个人独资企业、合伙企业，一律适用查账征收方式计征个人所得税，不适用此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531" w:bottom="158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28:00Z</dcterms:created>
  <dc:creator>陈睿妍</dc:creator>
  <dc:description/>
  <dc:language>en-US</dc:language>
  <cp:lastModifiedBy>陈睿妍</cp:lastModifiedBy>
  <dcterms:modified xsi:type="dcterms:W3CDTF">2024-09-14T02:48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