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44"/>
          <w:szCs w:val="44"/>
          <w:lang w:val="en-US" w:eastAsia="zh-CN"/>
        </w:rPr>
        <w:t>个人所得税行业所得率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（税款所属期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日至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日适用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91"/>
        <w:gridCol w:w="1936"/>
      </w:tblGrid>
      <w:tr>
        <w:trPr>
          <w:trHeight w:val="6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序号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行          业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  <w:lang w:eastAsia="zh-CN"/>
              </w:rPr>
              <w:t>行业所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率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（％）</w:t>
            </w:r>
          </w:p>
        </w:tc>
      </w:tr>
      <w:tr>
        <w:trPr>
          <w:trHeight w:val="4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制造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其中：加工修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批发零售和贸易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760" w:right="0" w:hanging="17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饮食服务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.5</w:t>
            </w:r>
          </w:p>
        </w:tc>
      </w:tr>
      <w:tr>
        <w:trPr>
          <w:trHeight w:val="7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0" w:right="0" w:hanging="8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）桑拿、按摩、沐浴、沐足、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0" w:right="0" w:hanging="8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发廊、美容、化妆、医疗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建筑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交通运输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体工商户、个人独资企业投资人和合伙企业的个人合伙人取得的经营所得，实行核定征收的，适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根据《国家税务总局关于切实加强高收入者个人所得税征管的通知》（国税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相关规定，律师事务所、会计师事务所、税务师事务所、资产评估和房地产估价等鉴证类中介机构，不得实行核定征收个人所得税，不适用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财政部 税务总局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关于权益性投资经营所得个人所得税征收管理的公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财政部 税务总局公告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）的相关规定，持有股权、股票、合伙企业财产份额等权益性投资的个人独资企业、合伙企业，一律适用查账征收方式计征个人所得税，不适用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7:00Z</dcterms:created>
  <dc:creator>陈睿妍</dc:creator>
  <dc:description/>
  <dc:language>en-US</dc:language>
  <cp:lastModifiedBy>陈睿妍</cp:lastModifiedBy>
  <dcterms:modified xsi:type="dcterms:W3CDTF">2024-09-14T02:48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