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精特新中小企业认定标准“特色化指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状况和中小企业发展实际，专精特新中小企业认定标准中的“特色化指标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置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属于本省重点产业领域情况（满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属于江西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+6+N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重点产业领域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B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属于市级主导产业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C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属于县（市、区）主导产业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特色化生产经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情况（可累计得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近三年获得省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化融合示范企业或管理创新示范企业称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近三年获得省级以上绿色工厂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获得武器装备科研生产单位保密资格、武器装备科研生产许可（备案）或装备承制单位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 w:eastAsia="zh-CN"/>
        </w:rPr>
        <w:t>企业已上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为产业链龙头企业配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F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上市计划，且纳入映山红企业名单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近三年在“创客中国”中小企业创新创业大赛、工业设计大赛等市级以上创新创业大赛中获奖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培育、特色）产业集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中小企业特色产业集群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型微型企业创业创新示范基地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I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导产品特色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情况（可累计得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最高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分）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产品通过发达国家和地区产品认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"/>
        </w:rPr>
        <w:t>（国际标准协会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" w:eastAsia="zh-CN"/>
        </w:rPr>
        <w:t>业认证）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获评江西省优秀新产品或“赣出精品”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C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产品纳入江西省首台（套）重大技术装备推广应用指导目录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细分市场占有率在全省前十位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掌握特色工艺、技术、配方或服务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1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F.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不属于以上情况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eastAsia="仿宋_GB2312" w:cs="仿宋_GB2312" w:ascii="仿宋_GB2312" w:hAnsi="仿宋_GB2312"/>
          <w:color w:val="07070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70707"/>
          <w:sz w:val="32"/>
          <w:szCs w:val="32"/>
        </w:rPr>
      </w:pPr>
      <w:r>
        <w:rPr>
          <w:rFonts w:eastAsia="仿宋_GB2312" w:cs="仿宋_GB2312" w:ascii="仿宋_GB2312" w:hAnsi="仿宋_GB2312"/>
          <w:color w:val="070707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644" w:right="1417" w:gutter="0" w:header="0" w:top="175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40:00Z</dcterms:created>
  <dc:creator>ahead5</dc:creator>
  <dc:description/>
  <dc:language>en-US</dc:language>
  <cp:lastModifiedBy>test</cp:lastModifiedBy>
  <cp:lastPrinted>2023-05-18T02:23:00Z</cp:lastPrinted>
  <dcterms:modified xsi:type="dcterms:W3CDTF">2024-10-09T09:50:58Z</dcterms:modified>
  <cp:revision>42</cp:revision>
  <dc:subject/>
  <dc:title>江西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77C1FB280CE34E27F6464B93EBCC8</vt:lpwstr>
  </property>
  <property fmtid="{D5CDD505-2E9C-101B-9397-08002B2CF9AE}" pid="3" name="KSOProductBuildVer">
    <vt:lpwstr>2052-11.8.2.11958</vt:lpwstr>
  </property>
</Properties>
</file>