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小标宋_GBK" w:hAnsi="方正小标宋_GBK" w:eastAsia="方正黑体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156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郑重承诺：企业生产经营或业务符合国家和自治区生态环保、安全生产要求；财务管理制度健全，会计信息符合质量要求，填报统计数据及时准确。近三年内企业未被列入经营异常名录和严重违法失信企业名单，未发生过重大安全、质量、环保事故；企业及法人代表没有收到项目主管部门、市场监管、法院、税务及其他联合惩戒的处理和处罚，且无拖欠工资和社保缴费；所提交的各类申报材料及内容真实、合法、有效、无涉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公司存在虚假材料或虚假陈述的情况，由此产生的法律责任及其他一切后果，我公司将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章）：         企业（单位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0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casic</dc:creator>
  <dc:description/>
  <dc:language>en-US</dc:language>
  <cp:lastModifiedBy>uos</cp:lastModifiedBy>
  <cp:lastPrinted>2025-01-06T10:13:00Z</cp:lastPrinted>
  <dcterms:modified xsi:type="dcterms:W3CDTF">2025-01-06T17:3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6EC1A819E20A550ACC6603FF8911</vt:lpwstr>
  </property>
  <property fmtid="{D5CDD505-2E9C-101B-9397-08002B2CF9AE}" pid="3" name="KSOProductBuildVer">
    <vt:lpwstr>2052-11.8.2.12019</vt:lpwstr>
  </property>
</Properties>
</file>