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申报材料真实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公司郑重承诺：企业生产经营或业务符合国家和自治区生态环保、安全生产要求；财务管理制度健全，会计信息符合质量要求，填报统计数据及时准确，未被列入经营异常名录和严重违法失信企业名单；企业及法人代表没有收到项目主管部门、市场监管、法院、税务及其他联合惩戒的处理和处罚，且无拖欠工资和社保缴费；所提交的各类申报材料及内容真实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本公司存在虚假材料或虚假陈述的情况，由此产生的法律责任及其他一切后果，我公司将承担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法定代表人（签章）：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企业（单位）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0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0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casic</dc:creator>
  <dc:description/>
  <dc:language>en-US</dc:language>
  <cp:lastModifiedBy>casic</cp:lastModifiedBy>
  <cp:lastPrinted>2023-05-23T08:51:00Z</cp:lastPrinted>
  <dcterms:modified xsi:type="dcterms:W3CDTF">2024-01-05T11:3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