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111111"/>
          <w:spacing w:val="0"/>
          <w:kern w:val="0"/>
          <w:sz w:val="40"/>
          <w:szCs w:val="40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caps w:val="false"/>
          <w:smallCaps w:val="false"/>
          <w:color w:val="111111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青海省企业职工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eastAsia="zh-CN"/>
        </w:rPr>
        <w:t>基本养老保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eastAsia="zh-CN"/>
        </w:rPr>
        <w:t>病残津贴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审核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8"/>
        <w:gridCol w:w="1564"/>
        <w:gridCol w:w="1340"/>
        <w:gridCol w:w="1019"/>
        <w:gridCol w:w="582"/>
        <w:gridCol w:w="2120"/>
      </w:tblGrid>
      <w:tr>
        <w:trPr>
          <w:trHeight w:val="52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申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企业在职职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灵活就业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91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社会保障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档案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参加工作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初次缴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缴费月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视同缴费月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实际缴费月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0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劳动能力鉴定编号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本次申领时间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申领次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初次申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次申领</w:t>
            </w:r>
          </w:p>
        </w:tc>
      </w:tr>
      <w:tr>
        <w:trPr>
          <w:trHeight w:val="8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待遇起领时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待遇终止时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待遇领取月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pacing w:val="0"/>
                <w:w w:val="92"/>
                <w:sz w:val="28"/>
                <w:szCs w:val="28"/>
                <w:lang w:eastAsia="zh-CN"/>
              </w:rPr>
            </w:r>
          </w:p>
        </w:tc>
      </w:tr>
      <w:tr>
        <w:trPr>
          <w:trHeight w:val="3498" w:hRule="exac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pacing w:val="0"/>
                <w:w w:val="9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spacing w:val="0"/>
                <w:w w:val="9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  <w:t>市（州）人力资源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  <w:t>行政部门初审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eastAsia="zh-CN" w:bidi="ar"/>
              </w:rPr>
              <w:t>经办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人签字：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　　　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日（盖章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  <w:t>省人力资源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  <w:t>行政部门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6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eastAsia="zh-CN" w:bidi="ar"/>
              </w:rPr>
              <w:t>经办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84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  <w:lang w:eastAsia="zh-CN"/>
              </w:rPr>
              <w:t>　　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9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 w:val="32"/>
                <w:szCs w:val="32"/>
                <w:lang w:eastAsia="zh-CN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引文目录标题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03:00Z</dcterms:created>
  <dc:creator>lenovo</dc:creator>
  <dc:description/>
  <dc:language>en-US</dc:language>
  <cp:lastModifiedBy>lenovo</cp:lastModifiedBy>
  <dcterms:modified xsi:type="dcterms:W3CDTF">2025-04-27T18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