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kern w:val="0"/>
          <w:sz w:val="40"/>
          <w:szCs w:val="40"/>
          <w:shd w:fill="FFFFFF" w:val="clear"/>
          <w:lang w:val="en-US" w:eastAsia="zh-CN" w:bidi="ar"/>
        </w:rPr>
        <w:t>青海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kern w:val="0"/>
          <w:sz w:val="40"/>
          <w:szCs w:val="40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病残津贴领取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示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为确保企业职工基本养老保险病残津贴领取资格审核工作公平、公正、公开，按照《企业职工基本养老保险病残津贴暂行办法》等相关规定，经初步审核，现对经鉴定完全丧失劳动能力且待遇领取地为本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地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的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名申领病残津贴人员进行公示。公示期间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为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至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如有异议，可通过电话或来信方式进行投诉举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投诉举报电话：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来信地址：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我们将对反映的情况认真查证，并为举报人保密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38"/>
        <w:gridCol w:w="1125"/>
        <w:gridCol w:w="1368"/>
        <w:gridCol w:w="1650"/>
        <w:gridCol w:w="1707"/>
        <w:gridCol w:w="1214"/>
      </w:tblGrid>
      <w:tr>
        <w:trPr>
          <w:trHeight w:val="8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eastAsia="zh-CN"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eastAsia="zh-CN" w:bidi="ar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eastAsia="zh-CN" w:bidi="ar"/>
              </w:rPr>
              <w:t>所在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bidi="ar"/>
              </w:rPr>
              <w:t>鉴定结论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人力资源和社会保障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440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02:00Z</dcterms:created>
  <dc:creator>lenovo</dc:creator>
  <dc:description/>
  <dc:language>en-US</dc:language>
  <cp:lastModifiedBy>lenovo</cp:lastModifiedBy>
  <dcterms:modified xsi:type="dcterms:W3CDTF">2025-04-27T18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