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内</w:t>
      </w:r>
      <w:r>
        <w:rPr>
          <w:rFonts w:ascii="仿宋_GB2312" w:hAnsi="仿宋_GB2312" w:eastAsia="仿宋_GB2312"/>
          <w:color w:val="000000"/>
          <w:sz w:val="32"/>
        </w:rPr>
        <w:t>财购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蒙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治区财政厅关于落实财政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一步明确新能源汽车政府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比例要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pacing w:val="-17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17"/>
          <w:kern w:val="2"/>
          <w:sz w:val="32"/>
          <w:szCs w:val="32"/>
          <w:lang w:val="en-US" w:eastAsia="zh-CN" w:bidi="ar-SA"/>
        </w:rPr>
        <w:t>自治区各预算单位，各盟市财政局，满洲里市、二连浩特市财政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落实《财政部办公厅关于进一步明确新能源汽车政府采购比例要求的通知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财办库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6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要求，加强政府采购新能源汽车管理，支持推广使用新能源汽车，现将有关要求通知如下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08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一、主管预算单位应当统筹确定本部门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含所属预算单位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年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度新能源汽车政府采购比例，新能源汽车可以满足实际使用需要的，年度公务用车采购总量中新能源汽车占比原则上不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其中，对于路线相对固定、使用场景单一、主要在城区行驶的机要通信等公务用车，原则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采购新能源汽车。采购车辆租赁服务的，应当优先租赁使用新能源汽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、采购人应当加强新能源汽车采购需求管理，充分了解新能源汽车的功能、特性等情况，结合实际使用需要，进行采购。特别是机要通信等公务用车采购，还应考虑新能源车行驶数据存储等相关事项，确保国家秘密安全的前提下进行采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、各级财政部门应指导公共资源交易部门，在车辆加油、添加燃料、车辆维修等品目框架协议采购中，充分考虑新能源汽车充电、维修等事项，征集时应通过单独设置采购包、征求新能源汽车厂商意见、设置符合新能源汽车的参数指标等方式，做好新能源汽车使用有关保障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、各预算单位、各级财政部门在新能源汽车政府采购政策执行过程中，遇到问题应及时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财政部办公厅关于进一步明确新能源汽车政府采购比例要求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内蒙古自治区财政厅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701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70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678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2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2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67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3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tabs>
        <w:tab w:val="clear" w:pos="425"/>
        <w:tab w:val="right" w:pos="360" w:leader="none"/>
      </w:tabs>
    </w:pPr>
    <w:rPr>
      <w:rFonts w:eastAsia="黑体"/>
      <w:sz w:val="28"/>
      <w:szCs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3:32:00Z</dcterms:created>
  <dc:creator>hl</dc:creator>
  <dc:description/>
  <dc:language>en-US</dc:language>
  <cp:lastModifiedBy>WPS_1546358591</cp:lastModifiedBy>
  <cp:lastPrinted>2025-01-14T11:19:00Z</cp:lastPrinted>
  <dcterms:modified xsi:type="dcterms:W3CDTF">2025-05-06T01:51:50Z</dcterms:modified>
  <cp:revision>5</cp:revision>
  <dc:subject/>
  <dc:title>呼财办字〔200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CD8A13C344E809D01A5C04DD396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zMzk5YmMwZmJmNDM0M2QxZmI1OGY1ZGIzMzk0ODciLCJ1c2VySWQiOiI0NTI1OTkxMTkifQ==</vt:lpwstr>
  </property>
  <property fmtid="{D5CDD505-2E9C-101B-9397-08002B2CF9AE}" pid="5" name="commondata">
    <vt:lpwstr>commondata</vt:lpwstr>
  </property>
</Properties>
</file>