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全电发票样式</w:t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Calibri" w:hAnsi="Calibri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7325" cy="349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67325" cy="351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 w:cs="宋体"/>
        </w:rPr>
        <w:drawing>
          <wp:inline distT="0" distB="0" distL="0" distR="0">
            <wp:extent cx="5210175" cy="348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6690" cy="3542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5740" cy="3543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INCLUDEPICTURE  "C:\\.wxwork_local\\data\\1688849882275330_1970324944104258\\Cache\\File\\54253-05\\" \* MERGEFORMATINET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295900" cy="3552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5425" cy="3552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4790" cy="3561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Calibri" w:hAnsi="Calibri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14315" cy="3561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Songti SC;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Calibri" w:hAnsi="Calibri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5425" cy="3552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Songti SC;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42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57165" cy="3514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Calibri" w:hAnsi="Calibri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>
          <w:rFonts w:ascii="Calibri" w:hAnsi="Calibri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5267325" cy="3495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56:00Z</dcterms:created>
  <dc:creator>左黎</dc:creator>
  <dc:description/>
  <dc:language>en-US</dc:language>
  <cp:lastModifiedBy>左黎</cp:lastModifiedBy>
  <dcterms:modified xsi:type="dcterms:W3CDTF">2022-07-08T05:15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