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车辆生产企业及产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209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Style13"/>
        <w:rPr/>
      </w:pPr>
      <w:r>
        <w:rPr/>
        <w:t>一、汽车生产企业</w:t>
      </w:r>
    </w:p>
    <w:tbl>
      <w:tblPr>
        <w:tblW w:w="87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890"/>
        <w:gridCol w:w="945"/>
        <w:gridCol w:w="1038"/>
        <w:gridCol w:w="1800"/>
        <w:gridCol w:w="2414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企业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1"/>
              </w:rPr>
            </w:pPr>
            <w:r>
              <w:rPr>
                <w:rFonts w:cs="Times New Roman"/>
                <w:spacing w:val="-4"/>
                <w:szCs w:val="21"/>
              </w:rPr>
              <w:t>《目录》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0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7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1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6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6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4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43CL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313CL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60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43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31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禽运输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60CC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43CCQ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V720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0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0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6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2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2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25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式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1GF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253GF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1GS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8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8GY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S3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S3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E5311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E5311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随车起重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E5311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04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03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7T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10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0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1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10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09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6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610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5251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525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5251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511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430J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7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8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豪华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7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8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豪华旅游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NP6126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20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1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1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1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0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2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0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2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0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1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0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1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泵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281T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293TH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练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027TJ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动餐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04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04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313GY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313GNF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沼气池吸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5027TZQ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H71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H71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H716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抢修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C50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C71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502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1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10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征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10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11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10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11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30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31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30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31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5165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7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7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7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8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9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5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6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6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6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70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4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673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南方重型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Q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野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2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2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5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5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0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1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4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4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5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25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0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1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ND131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3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33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5254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531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5247CX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5250CX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5317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5240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H6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H69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10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10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8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9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1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89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1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7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D68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凯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C5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C5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C5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C5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C5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C5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3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51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42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20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野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20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野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207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MW7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MW730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63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勘察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殡仪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43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93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4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93T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5093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Q6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Q6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Q51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J503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J5030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J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J103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车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C6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WB6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WB61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WB6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WB61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维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维柯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5045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跃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5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A1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A1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A304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A304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1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1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52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5250CS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5310CS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1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XG5310CPY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S67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亚星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L65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L50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0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1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0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D31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帝豪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7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72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715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R718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F6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F6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F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16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16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1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325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3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325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3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677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68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5167X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5251X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5252X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5253X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HFC525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167CC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251CC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252CC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253CC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254CC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12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16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4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314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5165ZLJ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666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Z6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Z684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汽车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714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囚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63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64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河铃木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639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71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71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豪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1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7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7CL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317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7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德卡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7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4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426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太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4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124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0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太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豪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5255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豪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野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野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青岛汽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低平板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250TDP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0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0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0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0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1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06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08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0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06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08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0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装箱半挂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42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4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4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42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4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Q531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B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5045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5045CS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喷洒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5161GP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5120ZL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5162ZY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5208ZY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7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8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7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8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5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7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7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8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生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660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N503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11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1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106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116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118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1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306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318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TQ330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330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5162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525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5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5162CL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Q5252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菱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1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512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邦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Q666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20ZL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C104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C104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C504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C5046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L611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L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L64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30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30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31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3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121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123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140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161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165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200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LZ52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6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21CS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23C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40C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63C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65C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250CSR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41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42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4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250ZL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5301ZL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Q418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Q531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繁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L647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十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L6470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10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10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2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3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30C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30CC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80CH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80CH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80CK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5080CKW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71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71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72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C63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Z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Z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Z32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1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2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2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310GF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泥土搅拌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2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250GJB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FJ331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5100X</w:t>
            </w:r>
          </w:p>
        </w:tc>
      </w:tr>
      <w:tr>
        <w:trPr>
          <w:trHeight w:val="165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1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1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13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1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61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25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31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251CL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311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25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31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泵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335T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435TH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255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315GJB</w:t>
            </w:r>
          </w:p>
        </w:tc>
      </w:tr>
      <w:tr>
        <w:trPr>
          <w:trHeight w:val="2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Q61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Q66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Q67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新疆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1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21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郴州吉奥南燕驰峰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A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A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0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0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0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30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503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508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5030CC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J508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R5025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R71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麒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R71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R71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0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19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2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4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66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75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93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0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29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759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85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0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1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2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2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13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73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83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85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87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MQ66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ML61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ML61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ML67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ML66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ML5060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CK612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G660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郴州吉奥南燕驰峰汽车有限公司在《公告》中设立非独立法人分公司：郴州吉奥南燕驰峰汽车有限公司萧山制造分公司，注册地址：浙江省杭州市萧山区经济技术开发区江东二路以北、纵一路以西，生产地址：浙江省杭州市萧山区杭州江东工业园江东四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。</w:t>
            </w:r>
          </w:p>
        </w:tc>
      </w:tr>
    </w:tbl>
    <w:p>
      <w:pPr>
        <w:pStyle w:val="Style13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/>
        <w:t>二、民用改装车企业</w:t>
      </w:r>
    </w:p>
    <w:tbl>
      <w:tblPr>
        <w:tblW w:w="882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884"/>
        <w:gridCol w:w="1080"/>
        <w:gridCol w:w="980"/>
        <w:gridCol w:w="1800"/>
        <w:gridCol w:w="2449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密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50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506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507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512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重汽车改装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重电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ZD5162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电科林电子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通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K50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园林机械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YJ505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YJ505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X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X505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T5121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T525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J508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J5090GX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检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JQ5312JJ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铃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星通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L5058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凯特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凯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KC522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三辰环卫机械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C5080GX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C5081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C51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商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04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06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25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护保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1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035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163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20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163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113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Z5162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卓时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XF5180G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XF529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XF5180G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XF529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天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C516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C525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嵩山挂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匹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SS93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瑞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井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YC5210TS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YC5211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YC5200TG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特重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Z5311GF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Z5315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Z525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Z5258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H9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H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H940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T5251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T5316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T5317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昌天马专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昌天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MG32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MG3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MG33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台市汽车改装工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CG5049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利达特种车辆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D5257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州汇达重工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D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S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S9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S9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S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冀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T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五湖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众骄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选清扫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WZ5060TQ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WZ509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治清华机械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达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检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HJ5150J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HJ5150JS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HJ5257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C93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C93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C93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C939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兰田专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T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T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重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Z5259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平机器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PC525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PC5255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市金盾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L525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L5251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L5102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L525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L5250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捷通消防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梯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5110J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SB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SB9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SB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奥捷专用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C93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JQ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JQ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JQ531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JQ5314GX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Z5160TG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Z5260TH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S5120TDM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S5250TJ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S5120TP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S5310TP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一汽三友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韵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S91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万荣汽车改装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WR93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WR5316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WR5311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J516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33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331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25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251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251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316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318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319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162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250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闭式垃圾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25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10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L5101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振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粉泡沫联用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5190T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526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气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515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5160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石油机械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油泵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SJ5250TY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星光汽车改装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P5100GX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沪光客车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沪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914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夏震旦消防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鸡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X5130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V525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F5253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LK61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LK612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LK68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LK685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SLK69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事故抢险救援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X5200T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联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5071T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5160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N5310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浦东一汽青岛专用车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DZ5160TDP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K504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K504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K5046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K5056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L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L5090TG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L50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L5043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L509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Q68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Q68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61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06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08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64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258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076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066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01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28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29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62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69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251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257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31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259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J5103GX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南京特种汽车制配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T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Z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钞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Z5025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特种车辆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T518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友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GT683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利勃海尔混凝土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普赫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255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318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161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130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202JS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251JS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255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捷达消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装卸式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D5240T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盛达特种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ZT5165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Y5043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Y5047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林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L5250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天洋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KJ66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S5030TZ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挥通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S5100TZ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伦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100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141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54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58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63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70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92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14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90JQ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091JQ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Z510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中汽商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QS5081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韩中深冷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中深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HJ940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FT504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J5160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中欧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奔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CL504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X5250TD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三源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Y514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华夏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93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9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940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5312GX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5313GX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越西客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悦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C677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HK5110GL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凯福莱特种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凯福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BC5034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开乐特种车辆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100ZB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0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12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122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20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20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25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1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12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LT525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K681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K686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H32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H525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H525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翼开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Q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Q5090TP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Q5091TP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Q514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广通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G6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G69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G67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G65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四方环卫车辆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HJ5060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HJ5061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HJ507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淮扬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XQ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XQ525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X510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装卸式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X530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蚌埠华隆消防设备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S515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S5150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KL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辛县江淮扬天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XQ5100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YZ93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市富园汽车改装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园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Y506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Y50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Y5044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龙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M5021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桶装垃圾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M5020CT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M5021CT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M5023ZL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M5024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旭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X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HX52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海德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德馨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应急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X5054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X5080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X5100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X5101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X5160TD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X5161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鑫新实业股份有限公司上饶客车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R66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生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R66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R672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源客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K610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南方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XG32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XG331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XY9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XY940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X50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ZQ516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ZQ515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DT5061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DT5130JG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DT514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DT5160G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DT5062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萨博特种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飓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通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G517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K68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K68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D5031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D5256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D5126ZZ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迅力特种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迅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Q94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Q5314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G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G3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G32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G33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圣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Z3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Z325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5251ZX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5200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汶上县骏马专用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骏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JM935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C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L940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L5313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T93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T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W94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TQ525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TQ516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T510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环亚挂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BY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阳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L9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L9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L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杰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R5250TH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氮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R5220TYD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哥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H516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H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H5163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K510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K52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K53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K510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K52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K531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阴九州机械车辆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广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JZ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STM935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STM935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STM94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STM940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STM94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古河随车起重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UNIC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GH5160JS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GH5171JS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GH5200JS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GH5254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恒同机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TC507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新飞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豫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40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41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46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71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93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101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102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16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J50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J531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41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43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44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80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87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093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131X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YJ520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S5160TC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YC53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YC5256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车辆总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HC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特种车辆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摆臂式自装卸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251ZB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油杆回收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250TC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312TG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210TH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井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250TX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312GX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井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190TX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250TYA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冰熊冷藏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XL50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XL52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XL531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XL50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XL52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XL531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骏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F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F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高远公路养护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圣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GY512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315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100T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255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检测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312JQ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167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装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313G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315G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TZ525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骏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Q5319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消防器材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41G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90G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91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抢险救援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1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41G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90GX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XF5191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Q3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2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928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6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Q5110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威驰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Z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Z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Z516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Z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Z5120TSP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525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514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5160G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5161G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525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Q5163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石油管理局第四机械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井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X5235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X5201T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3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3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331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5311CS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5120ZY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G5168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LC5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LC510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汉福专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银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FA5125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FA5143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FA5123GX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FA516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FA5081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FA5031ZL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驰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XQ31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XQ32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皇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疏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ZJ5160GST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万力车辆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琴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509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514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516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中汽四环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引压送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SH5256G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吸尘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SH5150GX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客车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67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504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GG5315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程力威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J50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J50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J509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动售货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J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鲜活水产品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J5060TS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J5090TS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丹江特种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霸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B5310ZK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醒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4GF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313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161GH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2GH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3GH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4GH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5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072GY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161GY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0GY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253GY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312GY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315GY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S5150G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楚胜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257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143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31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160TQ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162TQ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25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5166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Z31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Z32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Z331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Z5126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Z51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FZ516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力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W5315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W516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W5161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W516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32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331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93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531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5251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531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5140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525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Q5250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检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L51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L515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L504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L5102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Q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Q531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Q509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Q525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Q513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Q5311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炎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D506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D506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D5163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D509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D5133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特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TA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297T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302T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334T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419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251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252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253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311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290J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161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030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X525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X531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金华车辆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尔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H5060TQ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H5070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恒润高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合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HR5167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高翔重工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沥青路面养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XZ5071T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5063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5416TQ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H5446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雄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5253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5251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Q5120GH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卢森宝亚永强消防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森宝亚永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Y5161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箱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Z5164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Z5252Z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Z5168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柳州特种汽车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特神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头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T5082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大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DW61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G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G525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G525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QG5023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福达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32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FS531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FS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16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具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滑油净化工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043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045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13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25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T512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Z3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Z325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Z5250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Z5252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YZ5253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圣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516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汽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厢式货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L51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Z5162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Z5060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创奇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Q66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Q66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K6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K6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K67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K69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K659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岷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ZQ5315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XJ323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XJ5110G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消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F507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F505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指挥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F51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明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XF5120T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安达特种车辆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T67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万达客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D68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云马飞机制造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M69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骊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6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67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6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67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金州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KC5082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汽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Z33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C5250GX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Q525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33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331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934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94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940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5049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5161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5240X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ZJV525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25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257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315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090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124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315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318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049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161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240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25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G5120T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G5124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CZ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CZ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67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67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68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02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04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060Z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14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251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258GJ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318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060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162GJ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25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1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Y514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TV92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TV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JV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泵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T5320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圣达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Y9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Y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在《公告》中设立汽车改装车生产企业，企业名称：山西承泰专用车制造有限公司，企业注册地址：山西省朔州怀仁县亲和工业开发区，企业生产地址：山西省朔州怀仁县亲和工业开发区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在《公告》中设立汽车改装车生产企业，企业名称：山东欧亚专用车辆有限公司，企业注册地址：山东省嘉祥县经济开发区，企业生产地址：山东省嘉祥县经济开发区嘉诚路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在《公告》中设立汽车改装车生产企业，企业名称：鸡西滨港特种汽车有限公司，企业注册地址：黑龙江省鸡西市鸡冠区南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，企业生产地址：黑龙江省鸡西市鸡冠区文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在《公告》中设立汽车改装车生产企业，企业名称：龙岩市海德馨汽车有限公司，企业注册地址：福建省龙岩市新罗区西陂镇赤坑村龙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，企业生产地址：福建省龙岩市新罗区西陂镇赤坑村龙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。</w:t>
            </w:r>
          </w:p>
        </w:tc>
      </w:tr>
    </w:tbl>
    <w:p>
      <w:pPr>
        <w:pStyle w:val="Style13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/>
        <w:t>三、汽车起重机生产企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900"/>
        <w:gridCol w:w="144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CW5282JQZ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汽车起重机底盘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CW5333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292JQ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ZJ5420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J5260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柳工起重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Z5103JQ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QZ5423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尼托瓦克东岳重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5257JQZ</w:t>
            </w:r>
          </w:p>
        </w:tc>
      </w:tr>
    </w:tbl>
    <w:p>
      <w:pPr>
        <w:pStyle w:val="Style13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/>
        <w:t>四、超限车辆生产企业及产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860"/>
        <w:gridCol w:w="148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利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裂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Z5350TYL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工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续抽油杆作业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5320TLC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井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5161TX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5200TX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5280TXJ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岳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检测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Z5293JQJ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井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Z5333TXJ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机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Z5353TZJ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杰瑞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井水泥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R5321TSN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裂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R5340TYL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特种车辆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机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T5502TZJ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石油管理局第四机械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机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砂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X5350THS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机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X5430TZ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恒润高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合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检测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HR5310JQJ</w:t>
            </w:r>
          </w:p>
        </w:tc>
      </w:tr>
    </w:tbl>
    <w:p>
      <w:pPr>
        <w:pStyle w:val="Style13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/>
        <w:t>五、摩托车生产企业</w:t>
      </w:r>
    </w:p>
    <w:p>
      <w:pPr>
        <w:pStyle w:val="Style13"/>
        <w:rPr/>
      </w:pPr>
      <w:r>
        <w:rPr/>
        <w:t>新产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64"/>
        <w:gridCol w:w="1008"/>
        <w:gridCol w:w="1575"/>
        <w:gridCol w:w="1308"/>
        <w:gridCol w:w="232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三雅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雅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大洲本田摩托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田</w:t>
            </w:r>
            <w:r>
              <w:rPr>
                <w:rFonts w:eastAsia="仿宋_GB2312" w:ascii="仿宋_GB2312" w:hAnsi="仿宋_GB2312"/>
                <w:szCs w:val="21"/>
              </w:rPr>
              <w:t>(HOND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H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清远市清新联统实业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联统华龙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野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威龙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宝德摩托车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邦德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T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德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T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凯通摩托车制造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凯凯美多机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木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M15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世纪机车科技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世纪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SJ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SJ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铃集团长春摩托车工业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铃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M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M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捷摩托制造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金霸王摩托车制造有限责任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霸王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W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城市东阳摩托车实业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通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T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宇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益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春风动力股份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风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15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利集团浙江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利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州车业集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鹰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125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大阳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驰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C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台州市王野动力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本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B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好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H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野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Y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隆机车工业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三鑫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鑫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雷克机械工业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克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大福摩托车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福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大裕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豪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隆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北方企业集团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洛嘉海兰德车业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嘉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J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北方易初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阳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15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华日集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鲨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峰光机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峰光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K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迪豪摩托车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鸟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天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双庆机电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庆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宇航科技股份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NF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雅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五羊摩托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Y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Y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超集团广州摩托车制造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光宇摩托车制造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诺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N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N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N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航天巴山摩托车制造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山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S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S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珠江车业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江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大长江集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爵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0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金豪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旺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W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银翔摩托车（集团）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城市好日子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肯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K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K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陵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嘉陵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陵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嘉陵嘉鹏工业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陵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望江摩托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江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J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本田摩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广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本田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H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H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Y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劲隆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L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L7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11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广东分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劲隆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产业集团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宗申机车工业制造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S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比亚乔佛山摩托车企业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比亚乔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Q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YQ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弘州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本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B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B15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大冶摩托车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裕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银河摩托车集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河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H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本菱摩托车制造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日雅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雅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Y25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RY30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中港宝田摩托车实业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田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T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T125T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新珠峰摩托车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鹰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珠峰摩托车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峰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F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鑫源摩托车股份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源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Y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重庆精通力阳摩托车制造有限责任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通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T11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阳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Y11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银钢科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钢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G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银钢南益制造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益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杰士达摩托车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永源摩托车制造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科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K15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黄岩三叶集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狮龙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125T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嘉爵摩托车制造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嘉嘉巨能摩托车科技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能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新感觉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感觉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GJ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G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GJ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豪进摩托车股份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进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肯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K125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城市奔马实业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铃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150</w:t>
            </w:r>
          </w:p>
        </w:tc>
      </w:tr>
    </w:tbl>
    <w:p>
      <w:pPr>
        <w:pStyle w:val="Style13"/>
        <w:ind w:firstLine="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六、三轮汽车、低速货车生产企业</w:t>
      </w:r>
    </w:p>
    <w:p>
      <w:pPr>
        <w:pStyle w:val="Style13"/>
        <w:rPr/>
      </w:pPr>
      <w:r>
        <w:rPr/>
        <w:t>（一）三轮汽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奔马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-147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J-1475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-1475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-1475D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-1775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J-1475D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</w:t>
            </w:r>
            <w:r>
              <w:rPr>
                <w:rFonts w:eastAsia="仿宋_GB2312" w:ascii="仿宋_GB2312" w:hAnsi="仿宋_GB2312"/>
                <w:szCs w:val="21"/>
              </w:rPr>
              <w:t>6911</w:t>
            </w:r>
            <w:r>
              <w:rPr>
                <w:rFonts w:ascii="仿宋_GB2312" w:hAnsi="仿宋_GB2312" w:eastAsia="仿宋_GB2312"/>
                <w:szCs w:val="21"/>
              </w:rPr>
              <w:t>工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7150P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Z-1775D</w:t>
            </w:r>
          </w:p>
        </w:tc>
      </w:tr>
    </w:tbl>
    <w:p>
      <w:pPr>
        <w:pStyle w:val="Normal"/>
        <w:spacing w:lineRule="exact" w:line="220"/>
        <w:ind w:lef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低速货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奔马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M2820GYJ9C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联达车辆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达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清洁式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D1610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D2815Q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D4015P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D4020PD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市农用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陵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5815PD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大运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5820P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天马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圆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Y1605-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Y1605-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Y2310C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Y2310CW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七、节能与新能源汽车示范推广应用工程推荐车型</w:t>
      </w:r>
      <w:r>
        <w:rPr/>
        <w:t>目录（第九批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1080"/>
        <w:gridCol w:w="1800"/>
        <w:gridCol w:w="1882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JNP6120GHP-1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19"/>
        </w:tabs>
        <w:ind w:left="176" w:hanging="16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630"/>
      <w:outlineLvl w:val="0"/>
    </w:pPr>
    <w:rPr>
      <w:rFonts w:ascii="黑体;SimHei" w:hAnsi="黑体;SimHei" w:eastAsia="黑体;SimHei" w:cs="Courier New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;SimSun"/>
      <w:spacing w:val="-1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kern w:val="0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2:00Z</dcterms:created>
  <dc:creator>网新</dc:creator>
  <dc:description/>
  <dc:language>en-US</dc:language>
  <cp:lastModifiedBy>cys</cp:lastModifiedBy>
  <cp:lastPrinted>2010-04-12T11:02:00Z</cp:lastPrinted>
  <dcterms:modified xsi:type="dcterms:W3CDTF">2010-04-13T08:42:00Z</dcterms:modified>
  <cp:revision>3</cp:revision>
  <dc:subject/>
  <dc:title>附件：</dc:title>
</cp:coreProperties>
</file>