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启用印章样式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一：国家税务总局东莞市税务局税费业务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二：国家税务总局东莞市税务局代开发票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79959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三：国家税务总局东莞市税务局行政许可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43764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四：国家税务总局东莞市税务局征税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68592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五：国家税务总局东莞市税务局退库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647825" cy="169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六：国家税务总局东莞市税务局出口产品退税审核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678305" cy="164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七：国家税务总局东莞市税务局退税（费）审核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437005" cy="143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样式八：</w:t>
      </w:r>
      <w:r>
        <w:rPr>
          <w:rFonts w:ascii="仿宋_GB2312" w:hAnsi="仿宋_GB2312" w:cs="仿宋_GB2312" w:eastAsia="仿宋_GB2312"/>
          <w:sz w:val="32"/>
          <w:szCs w:val="32"/>
        </w:rPr>
        <w:t>国家税务总局东莞市税务局印花税收讫专用章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7165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2:00Z</dcterms:created>
  <dc:creator> </dc:creator>
  <dc:description/>
  <cp:keywords/>
  <dc:language>en-US</dc:language>
  <cp:lastModifiedBy>李伟典</cp:lastModifiedBy>
  <dcterms:modified xsi:type="dcterms:W3CDTF">2018-07-04T07:16:00Z</dcterms:modified>
  <cp:revision>9</cp:revision>
  <dc:subject/>
  <dc:title>附件</dc:title>
</cp:coreProperties>
</file>