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丰收互联”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APP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缴纳城乡两险操作指南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缴费人如需缴纳城乡居民基本养老保险和基本医疗保险（简称“城乡两险”），现阶段仅可使用贵州富民村镇银行“丰收互联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缴费前需下载“丰收互联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具体操作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步：登录进入“丰收互联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搜索框内输入“两费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择城乡两费并点击进入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051685" cy="356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096135" cy="3554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“缴费人管理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输入缴费人身份证号码和手机号码并点击完成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185035" cy="381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277110" cy="381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步：返回主菜单选择“城乡居民缴费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择缴费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-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老保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择缴费档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支付即缴费成功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212340" cy="3641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195195" cy="3655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281555" cy="3710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298700" cy="37217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5:00Z</dcterms:created>
  <dc:creator>jinyangchuan</dc:creator>
  <dc:description/>
  <dc:language>en-US</dc:language>
  <cp:lastModifiedBy>搁浅</cp:lastModifiedBy>
  <cp:lastPrinted>2023-12-27T18:34:00Z</cp:lastPrinted>
  <dcterms:modified xsi:type="dcterms:W3CDTF">2023-12-28T07:40:21Z</dcterms:modified>
  <cp:revision>0</cp:revision>
  <dc:subject/>
  <dc:title>“丰收互联”APP缴纳城乡两险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06DC9DC1E44968D2E9921F05274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